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º USP: _____________________ 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48097466"/>
      <w:bookmarkStart w:id="1" w:name="__Fieldmark__0_104809746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48097466"/>
      <w:bookmarkStart w:id="3" w:name="__Fieldmark__1_104809746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_________ AN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: 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IVIDADES DESENVOLVID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 PARA O PROGRAMA DE APERFEIÇOAMENTO DE ENSINO (PA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25:00Z</dcterms:created>
  <dc:creator>Sissi</dc:creator>
  <dc:description/>
  <cp:keywords/>
  <dc:language>en-US</dc:language>
  <cp:lastModifiedBy>Josiel</cp:lastModifiedBy>
  <cp:lastPrinted>2005-04-08T15:30:00Z</cp:lastPrinted>
  <dcterms:modified xsi:type="dcterms:W3CDTF">2010-10-20T13:33:00Z</dcterms:modified>
  <cp:revision>11</cp:revision>
  <dc:subject/>
  <dc:title>Diretrizes</dc:title>
</cp:coreProperties>
</file>