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333" w:right="303" w:hanging="0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5"/>
          <w:lang w:val="pt-BR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ÁR</w:t>
      </w:r>
      <w:r>
        <w:rPr>
          <w:rFonts w:eastAsia="Times New Roman" w:cs="Times New Roman" w:ascii="Times New Roman" w:hAnsi="Times New Roman"/>
          <w:b/>
          <w:bCs/>
          <w:lang w:val="pt-BR"/>
        </w:rPr>
        <w:t>IO</w:t>
      </w:r>
      <w:r>
        <w:rPr>
          <w:rFonts w:eastAsia="Times New Roman" w:cs="Times New Roman" w:ascii="Times New Roman" w:hAnsi="Times New Roman"/>
          <w:b/>
          <w:bCs/>
          <w:spacing w:val="5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AR</w:t>
      </w:r>
      <w:r>
        <w:rPr>
          <w:rFonts w:eastAsia="Times New Roman" w:cs="Times New Roman" w:ascii="Times New Roman" w:hAnsi="Times New Roman"/>
          <w:b/>
          <w:bCs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pt-BR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OL</w:t>
      </w:r>
      <w:r>
        <w:rPr>
          <w:rFonts w:eastAsia="Times New Roman" w:cs="Times New Roman" w:ascii="Times New Roman" w:hAnsi="Times New Roman"/>
          <w:b/>
          <w:bCs/>
          <w:lang w:val="pt-BR"/>
        </w:rPr>
        <w:t>ICI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AÇ</w:t>
      </w:r>
      <w:r>
        <w:rPr>
          <w:rFonts w:eastAsia="Times New Roman" w:cs="Times New Roman" w:ascii="Times New Roman" w:hAnsi="Times New Roman"/>
          <w:b/>
          <w:bCs/>
          <w:spacing w:val="-6"/>
          <w:lang w:val="pt-BR"/>
        </w:rPr>
        <w:t>Ã</w:t>
      </w:r>
      <w:r>
        <w:rPr>
          <w:rFonts w:eastAsia="Times New Roman" w:cs="Times New Roman" w:ascii="Times New Roman" w:hAnsi="Times New Roman"/>
          <w:b/>
          <w:bCs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5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lang w:val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pacing w:val="4"/>
          <w:lang w:val="pt-BR"/>
        </w:rPr>
        <w:t>X</w:t>
      </w:r>
      <w:r>
        <w:rPr>
          <w:rFonts w:eastAsia="Times New Roman" w:cs="Times New Roman" w:ascii="Times New Roman" w:hAnsi="Times New Roman"/>
          <w:b/>
          <w:bCs/>
          <w:spacing w:val="-4"/>
          <w:lang w:val="pt-BR"/>
        </w:rPr>
        <w:t>Í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lang w:val="pt-BR"/>
        </w:rPr>
        <w:t>IO –</w:t>
      </w:r>
      <w:r>
        <w:rPr>
          <w:rFonts w:eastAsia="Times New Roman" w:cs="Times New Roman" w:ascii="Times New Roman" w:hAnsi="Times New Roman"/>
          <w:b/>
          <w:bCs/>
          <w:spacing w:val="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lang w:val="pt-BR"/>
        </w:rPr>
        <w:t>ó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lang w:val="pt-BR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5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lang w:val="pt-BR"/>
        </w:rPr>
        <w:t>ó</w:t>
      </w:r>
      <w:r>
        <w:rPr>
          <w:rFonts w:eastAsia="Times New Roman" w:cs="Times New Roman" w:ascii="Times New Roman" w:hAnsi="Times New Roman"/>
          <w:b/>
          <w:bCs/>
          <w:spacing w:val="2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ç</w:t>
      </w:r>
      <w:r>
        <w:rPr>
          <w:rFonts w:eastAsia="Times New Roman" w:cs="Times New Roman" w:ascii="Times New Roman" w:hAnsi="Times New Roman"/>
          <w:b/>
          <w:bCs/>
          <w:spacing w:val="-5"/>
          <w:lang w:val="pt-BR"/>
        </w:rPr>
        <w:t>ã</w:t>
      </w:r>
      <w:r>
        <w:rPr>
          <w:rFonts w:eastAsia="Times New Roman" w:cs="Times New Roman" w:ascii="Times New Roman" w:hAnsi="Times New Roman"/>
          <w:b/>
          <w:bCs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t-BR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pacing w:val="3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t-BR"/>
        </w:rPr>
        <w:t>/</w:t>
      </w:r>
      <w:r>
        <w:rPr>
          <w:rFonts w:eastAsia="Times New Roman" w:cs="Times New Roman" w:ascii="Times New Roman" w:hAnsi="Times New Roman"/>
          <w:b/>
          <w:bCs/>
          <w:spacing w:val="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pt-BR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lang w:val="pt-BR"/>
        </w:rPr>
        <w:t>P</w:t>
      </w:r>
    </w:p>
    <w:p>
      <w:pPr>
        <w:pStyle w:val="Normal"/>
        <w:tabs>
          <w:tab w:val="clear" w:pos="720"/>
          <w:tab w:val="left" w:pos="7200" w:leader="none"/>
        </w:tabs>
        <w:spacing w:lineRule="atLeast" w:line="270" w:before="85" w:after="0"/>
        <w:ind w:left="2590" w:right="2561" w:hanging="1"/>
        <w:jc w:val="center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A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C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Ç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M 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Í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(</w:t>
        <w:tab/>
        <w:t>)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VIS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X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LÊ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N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X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(  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)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pt-BR"/>
        </w:rPr>
      </w:pPr>
      <w:r>
        <w:rPr>
          <w:rFonts w:eastAsia="Times New Roman" w:cs="Times New Roman" w:ascii="Times New Roman" w:hAnsi="Times New Roman"/>
          <w:sz w:val="17"/>
          <w:szCs w:val="17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35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-881380</wp:posOffset>
                </wp:positionV>
                <wp:extent cx="6659880" cy="749935"/>
                <wp:effectExtent l="10160" t="1016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749880"/>
                          <a:chOff x="0" y="0"/>
                          <a:chExt cx="6660000" cy="7498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2">
                                  <a:moveTo>
                                    <a:pt x="740" y="-1372"/>
                                  </a:moveTo>
                                  <a:lnTo>
                                    <a:pt x="740" y="-2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66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9" h="0">
                                  <a:moveTo>
                                    <a:pt x="725" y="-1358"/>
                                  </a:moveTo>
                                  <a:lnTo>
                                    <a:pt x="11184" y="-13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8360"/>
                            <a:ext cx="144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783" y="-1344"/>
                                  </a:moveTo>
                                  <a:lnTo>
                                    <a:pt x="783" y="-3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662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1" h="0">
                                  <a:moveTo>
                                    <a:pt x="754" y="-1315"/>
                                  </a:moveTo>
                                  <a:lnTo>
                                    <a:pt x="11155" y="-131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7320"/>
                            <a:ext cx="655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6" h="0">
                                  <a:moveTo>
                                    <a:pt x="812" y="-1269"/>
                                  </a:moveTo>
                                  <a:lnTo>
                                    <a:pt x="11098" y="-126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1720" y="0"/>
                            <a:ext cx="144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2">
                                  <a:moveTo>
                                    <a:pt x="11170" y="-1372"/>
                                  </a:moveTo>
                                  <a:lnTo>
                                    <a:pt x="11170" y="-2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3640" y="18360"/>
                            <a:ext cx="144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1126" y="-1344"/>
                                  </a:moveTo>
                                  <a:lnTo>
                                    <a:pt x="11126" y="-3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78840"/>
                            <a:ext cx="144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7">
                                  <a:moveTo>
                                    <a:pt x="826" y="-1252"/>
                                  </a:moveTo>
                                  <a:lnTo>
                                    <a:pt x="826" y="-3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2320"/>
                            <a:ext cx="666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9" h="0">
                                  <a:moveTo>
                                    <a:pt x="725" y="-234"/>
                                  </a:moveTo>
                                  <a:lnTo>
                                    <a:pt x="11184" y="-2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70920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754" y="-285"/>
                                  </a:moveTo>
                                  <a:lnTo>
                                    <a:pt x="840" y="-285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85800"/>
                            <a:ext cx="655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6" h="0">
                                  <a:moveTo>
                                    <a:pt x="812" y="-321"/>
                                  </a:moveTo>
                                  <a:lnTo>
                                    <a:pt x="11098" y="-3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714240"/>
                            <a:ext cx="65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5" h="0">
                                  <a:moveTo>
                                    <a:pt x="840" y="-277"/>
                                  </a:moveTo>
                                  <a:lnTo>
                                    <a:pt x="11155" y="-27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6280" y="78840"/>
                            <a:ext cx="144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7">
                                  <a:moveTo>
                                    <a:pt x="11083" y="-1252"/>
                                  </a:moveTo>
                                  <a:lnTo>
                                    <a:pt x="11083" y="-3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69.4pt;width:524.4pt;height:59.05pt" coordorigin="710,-1388" coordsize="10488,1181">
                <v:group id="shape_0" style="position:absolute;left:725;top:-1388;width:2;height:1181">
                  <v:shape id="shape_0" coordorigin="740,4294965924" coordsize="0,1152" path="l740,-220e" stroked="t" o:allowincell="f" style="position:absolute;left:725;top:-1388;width:1;height:1180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10;top:-1373;width:10488;height:2">
                  <v:shape id="shape_0" coordorigin="725,4294965938" coordsize="10459,0" path="l11184,-1358e" stroked="t" o:allowincell="f" style="position:absolute;left:710;top:-1373;width:10487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68;top:-1359;width:2;height:1034">
                  <v:shape id="shape_0" coordorigin="783,4294965952" coordsize="0,1008" path="l783,-335e" stroked="t" o:allowincell="f" style="position:absolute;left:768;top:-1359;width:1;height:1033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39;top:-1329;width:10430;height:2">
                  <v:shape id="shape_0" coordorigin="754,4294965981" coordsize="10401,0" path="l11155,-1315e" stroked="t" o:allowincell="f" style="position:absolute;left:739;top:-1329;width:10429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97;top:-1282;width:10315;height:2">
                  <v:shape id="shape_0" coordorigin="812,4294966027" coordsize="10286,0" path="l11098,-1269e" stroked="t" o:allowincell="f" style="position:absolute;left:797;top:-1282;width:10314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1185;top:-1388;width:2;height:1181">
                  <v:shape id="shape_0" coordorigin="11170,4294965924" coordsize="0,1152" path="l11170,-220e" stroked="t" o:allowincell="f" style="position:absolute;left:11185;top:-1388;width:1;height:1180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1141;top:-1359;width:2;height:1034">
                  <v:shape id="shape_0" coordorigin="11126,4294965952" coordsize="0,1008" path="l11126,-335e" stroked="t" o:allowincell="f" style="position:absolute;left:11141;top:-1359;width:1;height:1033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811;top:-1264;width:2;height:940">
                  <v:shape id="shape_0" coordorigin="826,4294966044" coordsize="0,917" path="l826,-335e" stroked="t" o:allowincell="f" style="position:absolute;left:811;top:-1264;width:1;height:939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10;top:-219;width:10488;height:2">
                  <v:shape id="shape_0" coordorigin="725,4294967062" coordsize="10459,0" path="l11184,-234e" stroked="t" o:allowincell="f" style="position:absolute;left:710;top:-219;width:10487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39;top:-271;width:86;height:2">
                  <v:shape id="shape_0" coordorigin="754,4294967011" coordsize="86,0" path="l840,-285e" stroked="t" o:allowincell="f" style="position:absolute;left:739;top:-271;width:85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797;top:-308;width:10315;height:2">
                  <v:shape id="shape_0" coordorigin="812,4294966975" coordsize="10286,0" path="l11098,-321e" stroked="t" o:allowincell="f" style="position:absolute;left:797;top:-308;width:10314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25;top:-263;width:10344;height:2">
                  <v:shape id="shape_0" coordorigin="840,4294967019" coordsize="10315,0" path="l11155,-277e" stroked="t" o:allowincell="f" style="position:absolute;left:825;top:-263;width:10343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11098;top:-1264;width:2;height:940">
                  <v:shape id="shape_0" coordorigin="11083,4294966044" coordsize="0,917" path="l11083,-335e" stroked="t" o:allowincell="f" style="position:absolute;left:11098;top:-1264;width:1;height:939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CAÇ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A</w:t>
      </w:r>
    </w:p>
    <w:p>
      <w:pPr>
        <w:pStyle w:val="Normal"/>
        <w:spacing w:lineRule="auto" w:line="249" w:before="6" w:after="0"/>
        <w:ind w:left="230" w:right="19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 d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P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g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/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: </w:t>
      </w:r>
    </w:p>
    <w:p>
      <w:pPr>
        <w:pStyle w:val="Normal"/>
        <w:spacing w:lineRule="auto" w:line="249" w:before="6" w:after="0"/>
        <w:ind w:left="230" w:right="4726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pt-BR"/>
        </w:rPr>
      </w:pPr>
      <w:r>
        <w:rPr>
          <w:rFonts w:eastAsia="Times New Roman" w:cs="Times New Roman" w:ascii="Times New Roman" w:hAnsi="Times New Roman"/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35" w:after="0"/>
        <w:ind w:left="216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ragraph">
                  <wp:posOffset>-753110</wp:posOffset>
                </wp:positionV>
                <wp:extent cx="6665595" cy="622300"/>
                <wp:effectExtent l="10795" t="10160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622440"/>
                          <a:chOff x="0" y="0"/>
                          <a:chExt cx="6665760" cy="6224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1">
                                  <a:moveTo>
                                    <a:pt x="735" y="-1171"/>
                                  </a:moveTo>
                                  <a:lnTo>
                                    <a:pt x="735" y="-2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8" h="0">
                                  <a:moveTo>
                                    <a:pt x="720" y="-1156"/>
                                  </a:moveTo>
                                  <a:lnTo>
                                    <a:pt x="11189" y="-115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9080"/>
                            <a:ext cx="144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778" y="-1142"/>
                                  </a:moveTo>
                                  <a:lnTo>
                                    <a:pt x="778" y="-3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160"/>
                            <a:ext cx="662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1" h="0">
                                  <a:moveTo>
                                    <a:pt x="749" y="-1113"/>
                                  </a:moveTo>
                                  <a:lnTo>
                                    <a:pt x="11160" y="-111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804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-1068"/>
                                  </a:moveTo>
                                  <a:lnTo>
                                    <a:pt x="11102" y="-1068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7480" y="0"/>
                            <a:ext cx="14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1">
                                  <a:moveTo>
                                    <a:pt x="11174" y="-1171"/>
                                  </a:moveTo>
                                  <a:lnTo>
                                    <a:pt x="11174" y="-2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0120" y="19080"/>
                            <a:ext cx="144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11131" y="-1142"/>
                                  </a:moveTo>
                                  <a:lnTo>
                                    <a:pt x="11131" y="-3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788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6">
                                  <a:moveTo>
                                    <a:pt x="821" y="-1051"/>
                                  </a:moveTo>
                                  <a:lnTo>
                                    <a:pt x="821" y="-3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760" y="788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6">
                                  <a:moveTo>
                                    <a:pt x="11088" y="-1051"/>
                                  </a:moveTo>
                                  <a:lnTo>
                                    <a:pt x="11088" y="-3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3292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-816"/>
                                  </a:moveTo>
                                  <a:lnTo>
                                    <a:pt x="11102" y="-8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39132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-575"/>
                                  </a:moveTo>
                                  <a:lnTo>
                                    <a:pt x="11102" y="-5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452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8" h="0">
                                  <a:moveTo>
                                    <a:pt x="720" y="-234"/>
                                  </a:moveTo>
                                  <a:lnTo>
                                    <a:pt x="11189" y="-2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8104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749" y="-285"/>
                                  </a:moveTo>
                                  <a:lnTo>
                                    <a:pt x="836" y="-285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5764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-321"/>
                                  </a:moveTo>
                                  <a:lnTo>
                                    <a:pt x="11102" y="-3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581040"/>
                            <a:ext cx="657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4" h="0">
                                  <a:moveTo>
                                    <a:pt x="836" y="-285"/>
                                  </a:moveTo>
                                  <a:lnTo>
                                    <a:pt x="11160" y="-285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3760" y="58680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11074" y="-277"/>
                                  </a:moveTo>
                                  <a:lnTo>
                                    <a:pt x="11160" y="-27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59.3pt;width:524.85pt;height:49pt" coordorigin="705,-1186" coordsize="10497,980">
                <v:group id="shape_0" style="position:absolute;left:720;top:-1186;width:2;height:980">
                  <v:shape id="shape_0" coordorigin="735,4294966125" coordsize="0,951" path="l735,-220e" stroked="t" o:allowincell="f" style="position:absolute;left:720;top:-1186;width:1;height:979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05;top:-1170;width:10497;height:2">
                  <v:shape id="shape_0" coordorigin="720,4294966140" coordsize="10468,0" path="l11189,-1156e" stroked="t" o:allowincell="f" style="position:absolute;left:705;top:-1170;width:10496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63;top:-1156;width:2;height:832">
                  <v:shape id="shape_0" coordorigin="778,4294966154" coordsize="0,807" path="l778,-335e" stroked="t" o:allowincell="f" style="position:absolute;left:763;top:-1156;width:1;height:83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34;top:-1126;width:10440;height:2">
                  <v:shape id="shape_0" coordorigin="749,4294966183" coordsize="10411,0" path="l11160,-1113e" stroked="t" o:allowincell="f" style="position:absolute;left:734;top:-1126;width:10439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92;top:-1079;width:10325;height:2">
                  <v:shape id="shape_0" coordorigin="807,4294966228" coordsize="10296,0" path="l11102,-1068e" stroked="t" o:allowincell="f" style="position:absolute;left:792;top:-1079;width:10324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1189;top:-1186;width:2;height:980">
                  <v:shape id="shape_0" coordorigin="11174,4294966125" coordsize="0,951" path="l11174,-220e" stroked="t" o:allowincell="f" style="position:absolute;left:11189;top:-1186;width:1;height:979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1146;top:-1156;width:2;height:832">
                  <v:shape id="shape_0" coordorigin="11131,4294966154" coordsize="0,807" path="l11131,-335e" stroked="t" o:allowincell="f" style="position:absolute;left:11146;top:-1156;width:1;height:83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806;top:-1062;width:2;height:738">
                  <v:shape id="shape_0" coordorigin="821,4294966245" coordsize="0,716" path="l821,-335e" stroked="t" o:allowincell="f" style="position:absolute;left:806;top:-1062;width:1;height:737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103;top:-1062;width:2;height:738">
                  <v:shape id="shape_0" coordorigin="11088,4294966245" coordsize="0,716" path="l11088,-335e" stroked="t" o:allowincell="f" style="position:absolute;left:11103;top:-1062;width:1;height:737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92;top:-819;width:10325;height:2">
                  <v:shape id="shape_0" coordorigin="807,4294966480" coordsize="10296,0" path="l11102,-816e" stroked="t" o:allowincell="f" style="position:absolute;left:792;top:-819;width:1032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2;top:-570;width:10325;height:2">
                  <v:shape id="shape_0" coordorigin="807,4294966721" coordsize="10296,0" path="l11102,-575e" stroked="t" o:allowincell="f" style="position:absolute;left:792;top:-570;width:1032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5;top:-218;width:10497;height:2">
                  <v:shape id="shape_0" coordorigin="720,4294967062" coordsize="10468,0" path="l11189,-234e" stroked="t" o:allowincell="f" style="position:absolute;left:705;top:-218;width:10496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34;top:-271;width:86;height:2">
                  <v:shape id="shape_0" coordorigin="749,4294967011" coordsize="86,0" path="l836,-285e" stroked="t" o:allowincell="f" style="position:absolute;left:734;top:-271;width:85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792;top:-308;width:10325;height:2">
                  <v:shape id="shape_0" coordorigin="807,4294966975" coordsize="10296,0" path="l11102,-321e" stroked="t" o:allowincell="f" style="position:absolute;left:792;top:-308;width:10324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21;top:-271;width:10353;height:2">
                  <v:shape id="shape_0" coordorigin="836,4294967011" coordsize="10324,0" path="l11160,-285e" stroked="t" o:allowincell="f" style="position:absolute;left:821;top:-271;width:10352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11089;top:-262;width:86;height:2">
                  <v:shape id="shape_0" coordorigin="11074,4294967019" coordsize="86,0" path="l11160,-277e" stroked="t" o:allowincell="f" style="position:absolute;left:11089;top:-262;width:85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DA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S 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A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TE</w:t>
      </w:r>
    </w:p>
    <w:p>
      <w:pPr>
        <w:pStyle w:val="Normal"/>
        <w:spacing w:lineRule="auto" w:line="249" w:before="5" w:after="0"/>
        <w:ind w:left="215" w:right="190" w:hanging="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 C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:</w:t>
      </w:r>
    </w:p>
    <w:p>
      <w:pPr>
        <w:pStyle w:val="Normal"/>
        <w:spacing w:lineRule="auto" w:line="249" w:before="5" w:after="0"/>
        <w:ind w:left="215" w:right="19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ind w:left="216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Ç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F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ON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880" w:leader="none"/>
        </w:tabs>
        <w:spacing w:lineRule="auto" w:line="240" w:before="10" w:after="0"/>
        <w:ind w:left="216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?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</w:p>
    <w:p>
      <w:pPr>
        <w:pStyle w:val="Normal"/>
        <w:tabs>
          <w:tab w:val="clear" w:pos="720"/>
          <w:tab w:val="left" w:pos="4200" w:leader="none"/>
          <w:tab w:val="left" w:pos="6520" w:leader="none"/>
          <w:tab w:val="left" w:pos="8200" w:leader="none"/>
        </w:tabs>
        <w:spacing w:lineRule="auto" w:line="249" w:before="10" w:after="0"/>
        <w:ind w:left="216" w:right="2032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e d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</w:t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</w:t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P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Ç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J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>G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AM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800" w:leader="none"/>
        </w:tabs>
        <w:spacing w:lineRule="auto" w:line="240" w:before="0" w:after="0"/>
        <w:ind w:left="216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á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v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?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</w:p>
    <w:p>
      <w:pPr>
        <w:pStyle w:val="Normal"/>
        <w:tabs>
          <w:tab w:val="clear" w:pos="720"/>
          <w:tab w:val="left" w:pos="4320" w:leader="none"/>
          <w:tab w:val="left" w:pos="5800" w:leader="none"/>
        </w:tabs>
        <w:spacing w:lineRule="auto" w:line="240" w:before="10" w:after="0"/>
        <w:ind w:left="216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?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</w:p>
    <w:p>
      <w:pPr>
        <w:pStyle w:val="Normal"/>
        <w:tabs>
          <w:tab w:val="clear" w:pos="720"/>
          <w:tab w:val="left" w:pos="4320" w:leader="none"/>
          <w:tab w:val="left" w:pos="5800" w:leader="none"/>
          <w:tab w:val="left" w:pos="7160" w:leader="none"/>
          <w:tab w:val="left" w:pos="8720" w:leader="none"/>
        </w:tabs>
        <w:spacing w:lineRule="auto" w:line="240" w:before="10" w:after="0"/>
        <w:ind w:left="216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á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d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?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spacing w:lineRule="exact" w:line="180" w:before="14" w:after="0"/>
        <w:ind w:left="216" w:right="-20" w:hanging="0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pacing w:val="4"/>
          <w:position w:val="-1"/>
          <w:sz w:val="16"/>
          <w:szCs w:val="16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rá</w:t>
      </w:r>
      <w:r>
        <w:rPr>
          <w:rFonts w:eastAsia="Times New Roman" w:cs="Times New Roman" w:ascii="Times New Roman" w:hAnsi="Times New Roman"/>
          <w:spacing w:val="-6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au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x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  <w:lang w:val="pt-BR"/>
        </w:rPr>
        <w:t>íl</w:t>
      </w:r>
      <w:r>
        <w:rPr>
          <w:rFonts w:eastAsia="Times New Roman" w:cs="Times New Roman" w:ascii="Times New Roman" w:hAnsi="Times New Roman"/>
          <w:spacing w:val="4"/>
          <w:position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8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  <w:lang w:val="pt-BR"/>
        </w:rPr>
        <w:t>t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ra f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?</w:t>
      </w:r>
    </w:p>
    <w:p>
      <w:pPr>
        <w:sectPr>
          <w:type w:val="nextPage"/>
          <w:pgSz w:w="11920" w:h="16838"/>
          <w:pgMar w:left="620" w:right="620" w:gutter="0" w:header="0" w:top="12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" w:after="0"/>
        <w:ind w:left="216" w:right="-48" w:hanging="0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(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n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a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pt-BR"/>
        </w:rPr>
        <w:t>u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h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ra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ux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íl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it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ov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,</w:t>
      </w:r>
      <w:r>
        <w:rPr>
          <w:rFonts w:eastAsia="Times New Roman" w:cs="Times New Roman" w:ascii="Times New Roman" w:hAnsi="Times New Roman"/>
          <w:spacing w:val="-1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x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n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 xml:space="preserve"> p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d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 xml:space="preserve"> o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u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)</w:t>
      </w:r>
    </w:p>
    <w:p>
      <w:pPr>
        <w:pStyle w:val="Normal"/>
        <w:tabs>
          <w:tab w:val="clear" w:pos="720"/>
          <w:tab w:val="left" w:pos="1340" w:leader="none"/>
          <w:tab w:val="left" w:pos="2740" w:leader="none"/>
          <w:tab w:val="left" w:pos="4540" w:leader="none"/>
          <w:tab w:val="left" w:pos="6100" w:leader="none"/>
        </w:tabs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ragraph">
                  <wp:posOffset>158115</wp:posOffset>
                </wp:positionV>
                <wp:extent cx="6662420" cy="1766570"/>
                <wp:effectExtent l="10160" t="10160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1766520"/>
                          <a:chOff x="0" y="0"/>
                          <a:chExt cx="6662520" cy="176652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176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6">
                                  <a:moveTo>
                                    <a:pt x="740" y="819"/>
                                  </a:moveTo>
                                  <a:lnTo>
                                    <a:pt x="740" y="34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666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4" h="0">
                                  <a:moveTo>
                                    <a:pt x="725" y="833"/>
                                  </a:moveTo>
                                  <a:lnTo>
                                    <a:pt x="11189" y="83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83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2">
                                  <a:moveTo>
                                    <a:pt x="783" y="847"/>
                                  </a:moveTo>
                                  <a:lnTo>
                                    <a:pt x="783" y="33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8160"/>
                            <a:ext cx="662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6" h="0">
                                  <a:moveTo>
                                    <a:pt x="754" y="876"/>
                                  </a:moveTo>
                                  <a:lnTo>
                                    <a:pt x="11160" y="87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912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922"/>
                                  </a:moveTo>
                                  <a:lnTo>
                                    <a:pt x="11102" y="92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3520" y="0"/>
                            <a:ext cx="1440" cy="176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6">
                                  <a:moveTo>
                                    <a:pt x="11174" y="819"/>
                                  </a:moveTo>
                                  <a:lnTo>
                                    <a:pt x="11174" y="344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6160" y="183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2">
                                  <a:moveTo>
                                    <a:pt x="11131" y="847"/>
                                  </a:moveTo>
                                  <a:lnTo>
                                    <a:pt x="11131" y="333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80640"/>
                            <a:ext cx="1440" cy="160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1">
                                  <a:moveTo>
                                    <a:pt x="826" y="939"/>
                                  </a:moveTo>
                                  <a:lnTo>
                                    <a:pt x="826" y="33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80640"/>
                            <a:ext cx="1440" cy="160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1">
                                  <a:moveTo>
                                    <a:pt x="11088" y="939"/>
                                  </a:moveTo>
                                  <a:lnTo>
                                    <a:pt x="11088" y="333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3868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1174"/>
                                  </a:moveTo>
                                  <a:lnTo>
                                    <a:pt x="11102" y="11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39996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1414"/>
                                  </a:moveTo>
                                  <a:lnTo>
                                    <a:pt x="11102" y="1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6196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1654"/>
                                  </a:moveTo>
                                  <a:lnTo>
                                    <a:pt x="11102" y="16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72324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1894"/>
                                  </a:moveTo>
                                  <a:lnTo>
                                    <a:pt x="11102" y="18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88524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2134"/>
                                  </a:moveTo>
                                  <a:lnTo>
                                    <a:pt x="11102" y="21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04652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2374"/>
                                  </a:moveTo>
                                  <a:lnTo>
                                    <a:pt x="11102" y="2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20780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2614"/>
                                  </a:moveTo>
                                  <a:lnTo>
                                    <a:pt x="11102" y="2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36980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2854"/>
                                  </a:moveTo>
                                  <a:lnTo>
                                    <a:pt x="11102" y="28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37304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1">
                                  <a:moveTo>
                                    <a:pt x="5311" y="2859"/>
                                  </a:moveTo>
                                  <a:lnTo>
                                    <a:pt x="5311" y="3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040" y="1373040"/>
                            <a:ext cx="1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">
                                  <a:moveTo>
                                    <a:pt x="5878" y="2859"/>
                                  </a:moveTo>
                                  <a:lnTo>
                                    <a:pt x="5878" y="30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9320" y="137304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1">
                                  <a:moveTo>
                                    <a:pt x="7587" y="2859"/>
                                  </a:moveTo>
                                  <a:lnTo>
                                    <a:pt x="7587" y="3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4280" y="1373040"/>
                            <a:ext cx="1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">
                                  <a:moveTo>
                                    <a:pt x="8144" y="2859"/>
                                  </a:moveTo>
                                  <a:lnTo>
                                    <a:pt x="8144" y="30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0" y="1373040"/>
                            <a:ext cx="1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">
                                  <a:moveTo>
                                    <a:pt x="9849" y="2859"/>
                                  </a:moveTo>
                                  <a:lnTo>
                                    <a:pt x="9849" y="30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6480" y="1373040"/>
                            <a:ext cx="144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">
                                  <a:moveTo>
                                    <a:pt x="10488" y="2859"/>
                                  </a:moveTo>
                                  <a:lnTo>
                                    <a:pt x="10488" y="30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53180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3095"/>
                                  </a:moveTo>
                                  <a:lnTo>
                                    <a:pt x="11102" y="30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8240"/>
                            <a:ext cx="666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4" h="0">
                                  <a:moveTo>
                                    <a:pt x="725" y="3431"/>
                                  </a:moveTo>
                                  <a:lnTo>
                                    <a:pt x="11189" y="343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72404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754" y="3380"/>
                                  </a:moveTo>
                                  <a:lnTo>
                                    <a:pt x="840" y="338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699200"/>
                            <a:ext cx="655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1" h="0">
                                  <a:moveTo>
                                    <a:pt x="812" y="3344"/>
                                  </a:moveTo>
                                  <a:lnTo>
                                    <a:pt x="11102" y="334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728360"/>
                            <a:ext cx="657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840" y="3387"/>
                                  </a:moveTo>
                                  <a:lnTo>
                                    <a:pt x="11160" y="338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153468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3981" y="3099"/>
                                  </a:moveTo>
                                  <a:lnTo>
                                    <a:pt x="3981" y="3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000" y="153468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6252" y="3099"/>
                                  </a:moveTo>
                                  <a:lnTo>
                                    <a:pt x="6252" y="3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153468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9354" y="3099"/>
                                  </a:moveTo>
                                  <a:lnTo>
                                    <a:pt x="9354" y="3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6200" y="153468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9513" y="3099"/>
                                  </a:moveTo>
                                  <a:lnTo>
                                    <a:pt x="9513" y="33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2.45pt;width:524.6pt;height:139.1pt" coordorigin="710,249" coordsize="10492,2782">
                <v:group id="shape_0" style="position:absolute;left:725;top:249;width:2;height:2782">
                  <v:shape id="shape_0" coordorigin="740,819" coordsize="0,2626" path="m740,819l740,3445e" stroked="t" o:allowincell="f" style="position:absolute;left:725;top:249;width:1;height:278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10;top:263;width:10492;height:2">
                  <v:shape id="shape_0" coordorigin="725,833" coordsize="10464,0" path="m725,833l11189,833e" stroked="t" o:allowincell="f" style="position:absolute;left:710;top:263;width:10491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68;top:278;width:2;height:2630">
                  <v:shape id="shape_0" coordorigin="783,847" coordsize="0,2482" path="m783,847l783,3330e" stroked="t" o:allowincell="f" style="position:absolute;left:768;top:278;width:1;height:2629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39;top:309;width:10434;height:2">
                  <v:shape id="shape_0" coordorigin="754,876" coordsize="10406,0" path="m754,876l11160,876e" stroked="t" o:allowincell="f" style="position:absolute;left:739;top:309;width:10433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97;top:358;width:10319;height:2">
                  <v:shape id="shape_0" coordorigin="812,922" coordsize="10291,0" path="m812,922l11102,922e" stroked="t" o:allowincell="f" style="position:absolute;left:797;top:358;width:1031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1188;top:249;width:2;height:2782">
                  <v:shape id="shape_0" coordorigin="11174,819" coordsize="0,2626" path="m11174,819l11174,3445e" stroked="t" o:allowincell="f" style="position:absolute;left:11188;top:249;width:1;height:278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1145;top:278;width:2;height:2630">
                  <v:shape id="shape_0" coordorigin="11131,847" coordsize="0,2482" path="m11131,847l11131,3330e" stroked="t" o:allowincell="f" style="position:absolute;left:11145;top:278;width:1;height:2629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811;top:376;width:2;height:2533">
                  <v:shape id="shape_0" coordorigin="826,939" coordsize="0,2391" path="m826,939l826,3330e" stroked="t" o:allowincell="f" style="position:absolute;left:811;top:376;width:1;height:2532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102;top:376;width:2;height:2533">
                  <v:shape id="shape_0" coordorigin="11088,939" coordsize="0,2391" path="m11088,939l11088,3330e" stroked="t" o:allowincell="f" style="position:absolute;left:11102;top:376;width:1;height:2532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97;top:625;width:10319;height:2">
                  <v:shape id="shape_0" coordorigin="812,1174" coordsize="10291,0" path="m812,1174l11102,1174e" stroked="t" o:allowincell="f" style="position:absolute;left:797;top:625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879;width:10319;height:2">
                  <v:shape id="shape_0" coordorigin="812,1414" coordsize="10291,0" path="m812,1414l11102,1414e" stroked="t" o:allowincell="f" style="position:absolute;left:797;top:879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1134;width:10319;height:2">
                  <v:shape id="shape_0" coordorigin="812,1654" coordsize="10291,0" path="m812,1654l11102,1654e" stroked="t" o:allowincell="f" style="position:absolute;left:797;top:1134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1388;width:10319;height:2">
                  <v:shape id="shape_0" coordorigin="812,1894" coordsize="10291,0" path="m812,1894l11102,1894e" stroked="t" o:allowincell="f" style="position:absolute;left:797;top:1388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1643;width:10319;height:2">
                  <v:shape id="shape_0" coordorigin="812,2134" coordsize="10291,0" path="m812,2134l11102,2134e" stroked="t" o:allowincell="f" style="position:absolute;left:797;top:1643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1897;width:10319;height:2">
                  <v:shape id="shape_0" coordorigin="812,2374" coordsize="10291,0" path="m812,2374l11102,2374e" stroked="t" o:allowincell="f" style="position:absolute;left:797;top:1897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2151;width:10319;height:2">
                  <v:shape id="shape_0" coordorigin="812,2614" coordsize="10291,0" path="m812,2614l11102,2614e" stroked="t" o:allowincell="f" style="position:absolute;left:797;top:2151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2406;width:10319;height:2">
                  <v:shape id="shape_0" coordorigin="812,2854" coordsize="10291,0" path="m812,2854l11102,2854e" stroked="t" o:allowincell="f" style="position:absolute;left:797;top:2406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309;top:2411;width:2;height:498">
                  <v:shape id="shape_0" coordorigin="5311,2859" coordsize="0,471" path="m5311,2859l5311,3330e" stroked="t" o:allowincell="f" style="position:absolute;left:5309;top:2411;width:1;height:4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77;top:2411;width:2;height:243">
                  <v:shape id="shape_0" coordorigin="5878,2859" coordsize="0,231" path="m5878,2859l5878,3090e" stroked="t" o:allowincell="f" style="position:absolute;left:5877;top:2411;width:1;height:2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591;top:2411;width:2;height:498">
                  <v:shape id="shape_0" coordorigin="7587,2859" coordsize="0,471" path="m7587,2859l7587,3330e" stroked="t" o:allowincell="f" style="position:absolute;left:7591;top:2411;width:1;height:4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50;top:2411;width:2;height:243">
                  <v:shape id="shape_0" coordorigin="8144,2859" coordsize="0,231" path="m8144,2859l8144,3090e" stroked="t" o:allowincell="f" style="position:absolute;left:8150;top:2411;width:1;height:2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0;top:2411;width:2;height:243">
                  <v:shape id="shape_0" coordorigin="9849,2859" coordsize="0,231" path="m9849,2859l9849,3090e" stroked="t" o:allowincell="f" style="position:absolute;left:9860;top:2411;width:1;height:2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00;top:2411;width:2;height:243">
                  <v:shape id="shape_0" coordorigin="10488,2859" coordsize="0,231" path="m10488,2859l10488,3090e" stroked="t" o:allowincell="f" style="position:absolute;left:10500;top:2411;width:1;height:24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7;top:2661;width:10319;height:2">
                  <v:shape id="shape_0" coordorigin="812,3095" coordsize="10291,0" path="m812,3095l11102,3095e" stroked="t" o:allowincell="f" style="position:absolute;left:797;top:2661;width:10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0;top:3018;width:10492;height:2">
                  <v:shape id="shape_0" coordorigin="725,3431" coordsize="10464,0" path="m725,3431l11189,3431e" stroked="t" o:allowincell="f" style="position:absolute;left:710;top:3018;width:10491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39;top:2964;width:86;height:2">
                  <v:shape id="shape_0" coordorigin="754,3380" coordsize="86,0" path="m754,3380l840,3380e" stroked="t" o:allowincell="f" style="position:absolute;left:739;top:2964;width:85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797;top:2925;width:10319;height:2">
                  <v:shape id="shape_0" coordorigin="812,3344" coordsize="10291,0" path="m812,3344l11102,3344e" stroked="t" o:allowincell="f" style="position:absolute;left:797;top:2925;width:1031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25;top:2971;width:10348;height:2">
                  <v:shape id="shape_0" coordorigin="840,3387" coordsize="10320,0" path="m840,3387l11160,3387e" stroked="t" o:allowincell="f" style="position:absolute;left:825;top:2971;width:10347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3975;top:2666;width:2;height:242">
                  <v:shape id="shape_0" coordorigin="3981,3099" coordsize="0,230" path="m3981,3099l3981,3330e" stroked="t" o:allowincell="f" style="position:absolute;left:3975;top:2666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52;top:2666;width:2;height:242">
                  <v:shape id="shape_0" coordorigin="6252,3099" coordsize="0,230" path="m6252,3099l6252,3330e" stroked="t" o:allowincell="f" style="position:absolute;left:6252;top:2666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63;top:2666;width:2;height:242">
                  <v:shape id="shape_0" coordorigin="9354,3099" coordsize="0,230" path="m9354,3099l9354,3330e" stroked="t" o:allowincell="f" style="position:absolute;left:9363;top:2666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23;top:2666;width:2;height:242">
                  <v:shape id="shape_0" coordorigin="9513,3099" coordsize="0,230" path="m9513,3099l9513,3330e" stroked="t" o:allowincell="f" style="position:absolute;left:9523;top:2666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l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?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V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:</w:t>
        <w:tab/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R$</w:t>
      </w:r>
    </w:p>
    <w:p>
      <w:pPr>
        <w:sectPr>
          <w:type w:val="continuous"/>
          <w:pgSz w:w="11920" w:h="16838"/>
          <w:pgMar w:left="620" w:right="620" w:gutter="0" w:header="0" w:top="1276" w:footer="0" w:bottom="280"/>
          <w:cols w:num="2" w:equalWidth="false" w:sep="false">
            <w:col w:w="2429" w:space="186"/>
            <w:col w:w="8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pt-BR"/>
        </w:rPr>
      </w:pPr>
      <w:r>
        <w:rPr>
          <w:rFonts w:eastAsia="Times New Roman"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35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ragraph">
                  <wp:posOffset>-2292985</wp:posOffset>
                </wp:positionV>
                <wp:extent cx="6680835" cy="2161540"/>
                <wp:effectExtent l="10795" t="10160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2161440"/>
                          <a:chOff x="0" y="0"/>
                          <a:chExt cx="6680880" cy="21614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4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5">
                                  <a:moveTo>
                                    <a:pt x="725" y="-3595"/>
                                  </a:moveTo>
                                  <a:lnTo>
                                    <a:pt x="725" y="-2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66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2" h="0">
                                  <a:moveTo>
                                    <a:pt x="711" y="-3581"/>
                                  </a:moveTo>
                                  <a:lnTo>
                                    <a:pt x="11203" y="-358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9080"/>
                            <a:ext cx="144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31">
                                  <a:moveTo>
                                    <a:pt x="768" y="-3566"/>
                                  </a:moveTo>
                                  <a:lnTo>
                                    <a:pt x="768" y="-3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6720"/>
                            <a:ext cx="664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5" h="0">
                                  <a:moveTo>
                                    <a:pt x="740" y="-3538"/>
                                  </a:moveTo>
                                  <a:lnTo>
                                    <a:pt x="11174" y="-353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6588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3492"/>
                                  </a:moveTo>
                                  <a:lnTo>
                                    <a:pt x="11117" y="-3492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2600" y="0"/>
                            <a:ext cx="144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75">
                                  <a:moveTo>
                                    <a:pt x="11189" y="-3595"/>
                                  </a:moveTo>
                                  <a:lnTo>
                                    <a:pt x="11189" y="-22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5240" y="19080"/>
                            <a:ext cx="144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31">
                                  <a:moveTo>
                                    <a:pt x="11146" y="-3566"/>
                                  </a:moveTo>
                                  <a:lnTo>
                                    <a:pt x="11146" y="-3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77400"/>
                            <a:ext cx="1440" cy="20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40">
                                  <a:moveTo>
                                    <a:pt x="812" y="-3475"/>
                                  </a:moveTo>
                                  <a:lnTo>
                                    <a:pt x="812" y="-3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7160" y="77400"/>
                            <a:ext cx="1440" cy="20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40">
                                  <a:moveTo>
                                    <a:pt x="11102" y="-3475"/>
                                  </a:moveTo>
                                  <a:lnTo>
                                    <a:pt x="11102" y="-3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2788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3240"/>
                                  </a:moveTo>
                                  <a:lnTo>
                                    <a:pt x="11117" y="-3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38160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3000"/>
                                  </a:moveTo>
                                  <a:lnTo>
                                    <a:pt x="11117" y="-30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3208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2765"/>
                                  </a:moveTo>
                                  <a:lnTo>
                                    <a:pt x="11117" y="-27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68652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2524"/>
                                  </a:moveTo>
                                  <a:lnTo>
                                    <a:pt x="11117" y="-25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68904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5407" y="-2520"/>
                                  </a:moveTo>
                                  <a:lnTo>
                                    <a:pt x="5407" y="-2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68904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6142" y="-2520"/>
                                  </a:moveTo>
                                  <a:lnTo>
                                    <a:pt x="6142" y="-2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68904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6905" y="-2520"/>
                                  </a:moveTo>
                                  <a:lnTo>
                                    <a:pt x="6905" y="-2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8240" y="68904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7712" y="-2520"/>
                                  </a:moveTo>
                                  <a:lnTo>
                                    <a:pt x="7712" y="-2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84060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2284"/>
                                  </a:moveTo>
                                  <a:lnTo>
                                    <a:pt x="11117" y="-2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5960" y="84312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5494" y="-2280"/>
                                  </a:moveTo>
                                  <a:lnTo>
                                    <a:pt x="5494" y="-20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960" y="84312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6483" y="-2280"/>
                                  </a:moveTo>
                                  <a:lnTo>
                                    <a:pt x="6483" y="-20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84312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7621" y="-2280"/>
                                  </a:moveTo>
                                  <a:lnTo>
                                    <a:pt x="7621" y="-20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720" y="84312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8471" y="-2280"/>
                                  </a:moveTo>
                                  <a:lnTo>
                                    <a:pt x="8471" y="-20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2920" y="843120"/>
                            <a:ext cx="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9273" y="-2280"/>
                                  </a:moveTo>
                                  <a:lnTo>
                                    <a:pt x="9273" y="-20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99432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2044"/>
                                  </a:moveTo>
                                  <a:lnTo>
                                    <a:pt x="11117" y="-20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14804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1804"/>
                                  </a:moveTo>
                                  <a:lnTo>
                                    <a:pt x="11117" y="-18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1150560"/>
                            <a:ext cx="14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1">
                                  <a:moveTo>
                                    <a:pt x="5407" y="-1800"/>
                                  </a:moveTo>
                                  <a:lnTo>
                                    <a:pt x="5407" y="-10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8880" y="1150560"/>
                            <a:ext cx="14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1">
                                  <a:moveTo>
                                    <a:pt x="6142" y="-1800"/>
                                  </a:moveTo>
                                  <a:lnTo>
                                    <a:pt x="6142" y="-10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520" y="1150560"/>
                            <a:ext cx="14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1">
                                  <a:moveTo>
                                    <a:pt x="6905" y="-1800"/>
                                  </a:moveTo>
                                  <a:lnTo>
                                    <a:pt x="6905" y="-10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8240" y="1150560"/>
                            <a:ext cx="144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5">
                                  <a:moveTo>
                                    <a:pt x="7712" y="-1800"/>
                                  </a:moveTo>
                                  <a:lnTo>
                                    <a:pt x="7712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30176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1564"/>
                                  </a:moveTo>
                                  <a:lnTo>
                                    <a:pt x="11117" y="-15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45548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1324"/>
                                  </a:moveTo>
                                  <a:lnTo>
                                    <a:pt x="11117" y="-13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2920" y="1458000"/>
                            <a:ext cx="144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4">
                                  <a:moveTo>
                                    <a:pt x="9273" y="-1320"/>
                                  </a:moveTo>
                                  <a:lnTo>
                                    <a:pt x="9273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160956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1084"/>
                                  </a:moveTo>
                                  <a:lnTo>
                                    <a:pt x="11117" y="-10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3880"/>
                            <a:ext cx="66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2" h="0">
                                  <a:moveTo>
                                    <a:pt x="711" y="-234"/>
                                  </a:moveTo>
                                  <a:lnTo>
                                    <a:pt x="11203" y="-2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12148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740" y="-285"/>
                                  </a:moveTo>
                                  <a:lnTo>
                                    <a:pt x="826" y="-285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098800"/>
                            <a:ext cx="657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0">
                                  <a:moveTo>
                                    <a:pt x="797" y="-321"/>
                                  </a:moveTo>
                                  <a:lnTo>
                                    <a:pt x="11117" y="-3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2121480"/>
                            <a:ext cx="658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8" h="0">
                                  <a:moveTo>
                                    <a:pt x="826" y="-285"/>
                                  </a:moveTo>
                                  <a:lnTo>
                                    <a:pt x="11174" y="-285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760" y="1612800"/>
                            <a:ext cx="14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4">
                                  <a:moveTo>
                                    <a:pt x="3165" y="-1079"/>
                                  </a:moveTo>
                                  <a:lnTo>
                                    <a:pt x="3165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1612800"/>
                            <a:ext cx="14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4">
                                  <a:moveTo>
                                    <a:pt x="3841" y="-1079"/>
                                  </a:moveTo>
                                  <a:lnTo>
                                    <a:pt x="3841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720" y="1612800"/>
                            <a:ext cx="14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4">
                                  <a:moveTo>
                                    <a:pt x="4514" y="-1079"/>
                                  </a:moveTo>
                                  <a:lnTo>
                                    <a:pt x="4514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360" y="1612800"/>
                            <a:ext cx="14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4">
                                  <a:moveTo>
                                    <a:pt x="5220" y="-1079"/>
                                  </a:moveTo>
                                  <a:lnTo>
                                    <a:pt x="5220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1640" y="1612800"/>
                            <a:ext cx="14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4">
                                  <a:moveTo>
                                    <a:pt x="5911" y="-1079"/>
                                  </a:moveTo>
                                  <a:lnTo>
                                    <a:pt x="5911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1612800"/>
                            <a:ext cx="14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4">
                                  <a:moveTo>
                                    <a:pt x="6622" y="-1079"/>
                                  </a:moveTo>
                                  <a:lnTo>
                                    <a:pt x="6622" y="-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8520" y="212652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11088" y="-277"/>
                                  </a:moveTo>
                                  <a:lnTo>
                                    <a:pt x="11174" y="-27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-180.55pt;width:526.05pt;height:170.2pt" coordorigin="695,-3611" coordsize="10521,3404">
                <v:group id="shape_0" style="position:absolute;left:709;top:-3611;width:2;height:3404">
                  <v:shape id="shape_0" coordorigin="725,4294963701" coordsize="0,3375" path="l725,-220e" stroked="t" o:allowincell="f" style="position:absolute;left:709;top:-3611;width:1;height:3403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695;top:-3596;width:10521;height:2">
                  <v:shape id="shape_0" coordorigin="711,4294963715" coordsize="10492,0" path="l11203,-3581e" stroked="t" o:allowincell="f" style="position:absolute;left:695;top:-3596;width:10520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52;top:-3581;width:2;height:3259">
                  <v:shape id="shape_0" coordorigin="768,4294963730" coordsize="0,3231" path="l768,-335e" stroked="t" o:allowincell="f" style="position:absolute;left:752;top:-3581;width:1;height:3258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24;top:-3553;width:10464;height:2">
                  <v:shape id="shape_0" coordorigin="740,4294963758" coordsize="10435,0" path="l11174,-3538e" stroked="t" o:allowincell="f" style="position:absolute;left:724;top:-3553;width:10463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81;top:-3507;width:10349;height:2">
                  <v:shape id="shape_0" coordorigin="797,4294963804" coordsize="10320,0" path="l11117,-3492e" stroked="t" o:allowincell="f" style="position:absolute;left:781;top:-3507;width:10348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1203;top:-3611;width:2;height:3404">
                  <v:shape id="shape_0" coordorigin="11189,4294963701" coordsize="0,3375" path="l11189,-220e" stroked="t" o:allowincell="f" style="position:absolute;left:11203;top:-3611;width:1;height:3403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1160;top:-3581;width:2;height:3259">
                  <v:shape id="shape_0" coordorigin="11146,4294963730" coordsize="0,3231" path="l11146,-335e" stroked="t" o:allowincell="f" style="position:absolute;left:11160;top:-3581;width:1;height:3258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96;top:-3489;width:2;height:3167">
                  <v:shape id="shape_0" coordorigin="812,4294963821" coordsize="0,3140" path="l812,-335e" stroked="t" o:allowincell="f" style="position:absolute;left:796;top:-3489;width:1;height:316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116;top:-3489;width:2;height:3167">
                  <v:shape id="shape_0" coordorigin="11102,4294963821" coordsize="0,3140" path="l11102,-335e" stroked="t" o:allowincell="f" style="position:absolute;left:11116;top:-3489;width:1;height:3166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81;top:-3252;width:10349;height:2">
                  <v:shape id="shape_0" coordorigin="797,4294964056" coordsize="10320,0" path="l11117,-3240e" stroked="t" o:allowincell="f" style="position:absolute;left:781;top:-3252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3010;width:10349;height:2">
                  <v:shape id="shape_0" coordorigin="797,4294964296" coordsize="10320,0" path="l11117,-3000e" stroked="t" o:allowincell="f" style="position:absolute;left:781;top:-3010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2773;width:10349;height:2">
                  <v:shape id="shape_0" coordorigin="797,4294964531" coordsize="10320,0" path="l11117,-2765e" stroked="t" o:allowincell="f" style="position:absolute;left:781;top:-2773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2530;width:10349;height:2">
                  <v:shape id="shape_0" coordorigin="797,4294964772" coordsize="10320,0" path="l11117,-2524e" stroked="t" o:allowincell="f" style="position:absolute;left:781;top:-2530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04;top:-2526;width:2;height:231">
                  <v:shape id="shape_0" coordorigin="5407,4294964776" coordsize="0,230" path="l5407,-2289e" stroked="t" o:allowincell="f" style="position:absolute;left:5404;top:-2526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42;top:-2526;width:2;height:231">
                  <v:shape id="shape_0" coordorigin="6142,4294964776" coordsize="0,230" path="l6142,-2289e" stroked="t" o:allowincell="f" style="position:absolute;left:6142;top:-2526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07;top:-2526;width:2;height:231">
                  <v:shape id="shape_0" coordorigin="6905,4294964776" coordsize="0,230" path="l6905,-2289e" stroked="t" o:allowincell="f" style="position:absolute;left:6907;top:-2526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16;top:-2526;width:2;height:231">
                  <v:shape id="shape_0" coordorigin="7712,4294964776" coordsize="0,230" path="l7712,-2289e" stroked="t" o:allowincell="f" style="position:absolute;left:7716;top:-2526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2287;width:10349;height:2">
                  <v:shape id="shape_0" coordorigin="797,4294965012" coordsize="10320,0" path="l11117,-2284e" stroked="t" o:allowincell="f" style="position:absolute;left:781;top:-2287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92;top:-2283;width:2;height:231">
                  <v:shape id="shape_0" coordorigin="5494,4294965016" coordsize="0,230" path="l5494,-2049e" stroked="t" o:allowincell="f" style="position:absolute;left:5492;top:-2283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484;top:-2283;width:2;height:231">
                  <v:shape id="shape_0" coordorigin="6483,4294965016" coordsize="0,230" path="l6483,-2049e" stroked="t" o:allowincell="f" style="position:absolute;left:6484;top:-2283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25;top:-2283;width:2;height:231">
                  <v:shape id="shape_0" coordorigin="7621,4294965016" coordsize="0,230" path="l7621,-2049e" stroked="t" o:allowincell="f" style="position:absolute;left:7625;top:-2283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77;top:-2283;width:2;height:231">
                  <v:shape id="shape_0" coordorigin="8471,4294965016" coordsize="0,230" path="l8471,-2049e" stroked="t" o:allowincell="f" style="position:absolute;left:8477;top:-2283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82;top:-2283;width:2;height:231">
                  <v:shape id="shape_0" coordorigin="9273,4294965016" coordsize="0,230" path="l9273,-2049e" stroked="t" o:allowincell="f" style="position:absolute;left:9282;top:-2283;width:1;height:23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2045;width:10349;height:2">
                  <v:shape id="shape_0" coordorigin="797,4294965252" coordsize="10320,0" path="l11117,-2044e" stroked="t" o:allowincell="f" style="position:absolute;left:781;top:-2045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1803;width:10349;height:2">
                  <v:shape id="shape_0" coordorigin="797,4294965492" coordsize="10320,0" path="l11117,-1804e" stroked="t" o:allowincell="f" style="position:absolute;left:781;top:-1803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04;top:-1799;width:2;height:716">
                  <v:shape id="shape_0" coordorigin="5407,4294965496" coordsize="0,711" path="l5407,-1089e" stroked="t" o:allowincell="f" style="position:absolute;left:5404;top:-1799;width:1;height:7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42;top:-1799;width:2;height:716">
                  <v:shape id="shape_0" coordorigin="6142,4294965496" coordsize="0,711" path="l6142,-1089e" stroked="t" o:allowincell="f" style="position:absolute;left:6142;top:-1799;width:1;height:7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07;top:-1799;width:2;height:716">
                  <v:shape id="shape_0" coordorigin="6905,4294965496" coordsize="0,711" path="l6905,-1089e" stroked="t" o:allowincell="f" style="position:absolute;left:6907;top:-1799;width:1;height:7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16;top:-1799;width:2;height:1477">
                  <v:shape id="shape_0" coordorigin="7712,4294965496" coordsize="0,1465" path="l7712,-335e" stroked="t" o:allowincell="f" style="position:absolute;left:7716;top:-1799;width:1;height:14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1561;width:10349;height:2">
                  <v:shape id="shape_0" coordorigin="797,4294965732" coordsize="10320,0" path="l11117,-1564e" stroked="t" o:allowincell="f" style="position:absolute;left:781;top:-1561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1319;width:10349;height:2">
                  <v:shape id="shape_0" coordorigin="797,4294965972" coordsize="10320,0" path="l11117,-1324e" stroked="t" o:allowincell="f" style="position:absolute;left:781;top:-1319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82;top:-1315;width:2;height:992">
                  <v:shape id="shape_0" coordorigin="9273,4294965976" coordsize="0,984" path="l9273,-335e" stroked="t" o:allowincell="f" style="position:absolute;left:9282;top:-1315;width:1;height:9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1;top:-1076;width:10349;height:2">
                  <v:shape id="shape_0" coordorigin="797,4294966212" coordsize="10320,0" path="l11117,-1084e" stroked="t" o:allowincell="f" style="position:absolute;left:781;top:-1076;width:1034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95;top:-219;width:10521;height:2">
                  <v:shape id="shape_0" coordorigin="711,4294967062" coordsize="10492,0" path="l11203,-234e" stroked="t" o:allowincell="f" style="position:absolute;left:695;top:-219;width:10520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24;top:-270;width:86;height:2">
                  <v:shape id="shape_0" coordorigin="740,4294967011" coordsize="86,0" path="l826,-285e" stroked="t" o:allowincell="f" style="position:absolute;left:724;top:-270;width:85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781;top:-306;width:10349;height:2">
                  <v:shape id="shape_0" coordorigin="797,4294966975" coordsize="10320,0" path="l11117,-321e" stroked="t" o:allowincell="f" style="position:absolute;left:781;top:-306;width:10348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10;top:-270;width:10377;height:2">
                  <v:shape id="shape_0" coordorigin="826,4294967011" coordsize="10348,0" path="l11174,-285e" stroked="t" o:allowincell="f" style="position:absolute;left:810;top:-270;width:10376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3156;top:-1071;width:2;height:749">
                  <v:shape id="shape_0" coordorigin="3165,4294966217" coordsize="0,744" path="l3165,-335e" stroked="t" o:allowincell="f" style="position:absolute;left:3156;top:-1071;width:1;height:7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34;top:-1071;width:2;height:749">
                  <v:shape id="shape_0" coordorigin="3841,4294966217" coordsize="0,744" path="l3841,-335e" stroked="t" o:allowincell="f" style="position:absolute;left:3834;top:-1071;width:1;height:7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09;top:-1071;width:2;height:749">
                  <v:shape id="shape_0" coordorigin="4514,4294966217" coordsize="0,744" path="l4514,-335e" stroked="t" o:allowincell="f" style="position:absolute;left:4509;top:-1071;width:1;height:7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17;top:-1071;width:2;height:749">
                  <v:shape id="shape_0" coordorigin="5220,4294966217" coordsize="0,744" path="l5220,-335e" stroked="t" o:allowincell="f" style="position:absolute;left:5217;top:-1071;width:1;height:7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10;top:-1071;width:2;height:749">
                  <v:shape id="shape_0" coordorigin="5911,4294966217" coordsize="0,744" path="l5911,-335e" stroked="t" o:allowincell="f" style="position:absolute;left:5910;top:-1071;width:1;height:7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623;top:-1071;width:2;height:749">
                  <v:shape id="shape_0" coordorigin="6622,4294966217" coordsize="0,744" path="l6622,-335e" stroked="t" o:allowincell="f" style="position:absolute;left:6623;top:-1071;width:1;height:7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02;top:-262;width:86;height:2">
                  <v:shape id="shape_0" coordorigin="11088,4294967019" coordsize="86,0" path="l11174,-277e" stroked="t" o:allowincell="f" style="position:absolute;left:11102;top:-262;width:85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DA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val="pt-BR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4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>O</w:t>
      </w:r>
    </w:p>
    <w:p>
      <w:pPr>
        <w:pStyle w:val="Normal"/>
        <w:spacing w:lineRule="exact" w:line="226" w:before="5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e d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pt-BR"/>
        </w:rPr>
        <w:t>v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position w:val="-1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:</w:t>
      </w:r>
    </w:p>
    <w:p>
      <w:pPr>
        <w:pStyle w:val="Normal"/>
        <w:spacing w:lineRule="exact" w:line="200" w:before="19" w:after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uto" w:line="249" w:before="35" w:after="0"/>
        <w:ind w:left="230" w:right="6427" w:hanging="0"/>
        <w:rPr>
          <w:rFonts w:ascii="Times New Roman" w:hAnsi="Times New Roman" w:eastAsia="Times New Roman" w:cs="Times New Roman"/>
          <w:spacing w:val="-3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</w:r>
    </w:p>
    <w:p>
      <w:pPr>
        <w:pStyle w:val="Normal"/>
        <w:spacing w:lineRule="auto" w:line="249" w:before="35" w:after="0"/>
        <w:ind w:left="230" w:right="6427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l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: </w:t>
      </w:r>
    </w:p>
    <w:p>
      <w:pPr>
        <w:pStyle w:val="Normal"/>
        <w:spacing w:lineRule="auto" w:line="249" w:before="35" w:after="0"/>
        <w:ind w:left="230" w:right="6427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spacing w:lineRule="exact" w:line="226" w:before="0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Tí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pt-BR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spacing w:val="5"/>
          <w:position w:val="-1"/>
          <w:sz w:val="20"/>
          <w:szCs w:val="20"/>
          <w:lang w:val="pt-BR"/>
        </w:rPr>
        <w:t>h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4120" w:leader="none"/>
          <w:tab w:val="left" w:pos="6400" w:leader="none"/>
          <w:tab w:val="left" w:pos="8600" w:leader="none"/>
        </w:tabs>
        <w:spacing w:lineRule="auto" w:line="240" w:before="35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a d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ç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ã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4120" w:leader="none"/>
          <w:tab w:val="left" w:pos="6400" w:leader="none"/>
          <w:tab w:val="left" w:pos="8600" w:leader="none"/>
        </w:tabs>
        <w:spacing w:lineRule="auto" w:line="240" w:before="35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ab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</w:t>
      </w:r>
    </w:p>
    <w:p>
      <w:pPr>
        <w:pStyle w:val="Normal"/>
        <w:tabs>
          <w:tab w:val="clear" w:pos="720"/>
          <w:tab w:val="left" w:pos="2780" w:leader="none"/>
          <w:tab w:val="left" w:pos="4920" w:leader="none"/>
        </w:tabs>
        <w:spacing w:lineRule="auto" w:line="240" w:before="10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:</w:t>
        <w:tab/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sz w:val="11"/>
          <w:szCs w:val="11"/>
          <w:lang w:val="pt-BR"/>
        </w:rPr>
      </w:r>
    </w:p>
    <w:p>
      <w:pPr>
        <w:pStyle w:val="Normal"/>
        <w:spacing w:lineRule="exact" w:line="180" w:before="0" w:after="0"/>
        <w:ind w:left="69" w:right="5039" w:hanging="0"/>
        <w:jc w:val="center"/>
        <w:rPr>
          <w:rFonts w:ascii="Times New Roman" w:hAnsi="Times New Roman" w:eastAsia="Times New Roman" w:cs="Times New Roman"/>
          <w:spacing w:val="1"/>
          <w:position w:val="-1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  <w:lang w:val="pt-BR"/>
        </w:rPr>
        <w:t xml:space="preserve">     </w:t>
      </w:r>
    </w:p>
    <w:p>
      <w:pPr>
        <w:pStyle w:val="Normal"/>
        <w:spacing w:lineRule="exact" w:line="180" w:before="0" w:after="0"/>
        <w:ind w:left="69" w:right="5039" w:hanging="0"/>
        <w:jc w:val="center"/>
        <w:rPr>
          <w:rFonts w:ascii="Times New Roman" w:hAnsi="Times New Roman" w:eastAsia="Times New Roman" w:cs="Times New Roman"/>
          <w:spacing w:val="1"/>
          <w:position w:val="-1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  <w:lang w:val="pt-BR"/>
        </w:rPr>
      </w:r>
    </w:p>
    <w:p>
      <w:pPr>
        <w:pStyle w:val="Normal"/>
        <w:spacing w:lineRule="exact" w:line="180" w:before="0" w:after="0"/>
        <w:ind w:left="69" w:right="5039" w:hanging="0"/>
        <w:jc w:val="center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b</w:t>
      </w:r>
      <w:r>
        <w:rPr>
          <w:rFonts w:eastAsia="Times New Roman" w:cs="Times New Roman" w:ascii="Times New Roman" w:hAnsi="Times New Roman"/>
          <w:spacing w:val="-4"/>
          <w:position w:val="-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v</w:t>
      </w:r>
      <w:r>
        <w:rPr>
          <w:rFonts w:eastAsia="Times New Roman" w:cs="Times New Roman" w:ascii="Times New Roman" w:hAnsi="Times New Roman"/>
          <w:spacing w:val="6"/>
          <w:position w:val="-1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ç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ão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:</w:t>
      </w:r>
      <w:r>
        <w:rPr>
          <w:rFonts w:eastAsia="Times New Roman" w:cs="Times New Roman" w:ascii="Times New Roman" w:hAnsi="Times New Roman"/>
          <w:spacing w:val="-10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-1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  <w:lang w:val="pt-BR"/>
        </w:rPr>
        <w:t>l</w:t>
      </w:r>
      <w:r>
        <w:rPr>
          <w:rFonts w:eastAsia="Times New Roman" w:cs="Times New Roman" w:ascii="Times New Roman" w:hAnsi="Times New Roman"/>
          <w:spacing w:val="4"/>
          <w:position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 xml:space="preserve">o 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q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ua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pacing w:val="5"/>
          <w:position w:val="-1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8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ac</w:t>
      </w:r>
      <w:r>
        <w:rPr>
          <w:rFonts w:eastAsia="Times New Roman" w:cs="Times New Roman" w:ascii="Times New Roman" w:hAnsi="Times New Roman"/>
          <w:spacing w:val="4"/>
          <w:position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m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ra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 xml:space="preserve"> o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c</w:t>
      </w:r>
      <w:r>
        <w:rPr>
          <w:rFonts w:eastAsia="Times New Roman" w:cs="Times New Roman" w:ascii="Times New Roman" w:hAnsi="Times New Roman"/>
          <w:spacing w:val="6"/>
          <w:position w:val="-1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4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  <w:lang w:val="pt-BR"/>
        </w:rPr>
        <w:t>t</w:t>
      </w:r>
      <w:r>
        <w:rPr>
          <w:rFonts w:eastAsia="Times New Roman" w:cs="Times New Roman" w:ascii="Times New Roman" w:hAnsi="Times New Roman"/>
          <w:spacing w:val="4"/>
          <w:position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6"/>
          <w:position w:val="-1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  <w:lang w:val="pt-BR"/>
        </w:rPr>
        <w:t>ç</w:t>
      </w:r>
      <w:r>
        <w:rPr>
          <w:rFonts w:eastAsia="Times New Roman" w:cs="Times New Roman" w:ascii="Times New Roman" w:hAnsi="Times New Roman"/>
          <w:spacing w:val="6"/>
          <w:position w:val="-1"/>
          <w:sz w:val="16"/>
          <w:szCs w:val="16"/>
          <w:lang w:val="pt-BR"/>
        </w:rPr>
        <w:t>ã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7"/>
          <w:position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m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  <w:szCs w:val="16"/>
          <w:lang w:val="pt-BR"/>
        </w:rPr>
        <w:t xml:space="preserve"> v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á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position w:val="-1"/>
          <w:sz w:val="16"/>
          <w:szCs w:val="16"/>
          <w:lang w:val="pt-BR"/>
        </w:rPr>
        <w:t xml:space="preserve">s 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16"/>
          <w:szCs w:val="16"/>
          <w:lang w:val="pt-BR"/>
        </w:rPr>
        <w:t>ev</w:t>
      </w:r>
      <w:r>
        <w:rPr>
          <w:rFonts w:eastAsia="Times New Roman" w:cs="Times New Roman" w:ascii="Times New Roman" w:hAnsi="Times New Roman"/>
          <w:spacing w:val="-3"/>
          <w:w w:val="99"/>
          <w:position w:val="-1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16"/>
          <w:szCs w:val="16"/>
          <w:lang w:val="pt-BR"/>
        </w:rPr>
        <w:t>n</w:t>
      </w:r>
      <w:r>
        <w:rPr>
          <w:rFonts w:eastAsia="Times New Roman" w:cs="Times New Roman" w:ascii="Times New Roman" w:hAnsi="Times New Roman"/>
          <w:spacing w:val="4"/>
          <w:w w:val="99"/>
          <w:position w:val="-1"/>
          <w:sz w:val="16"/>
          <w:szCs w:val="16"/>
          <w:lang w:val="pt-BR"/>
        </w:rPr>
        <w:t>t</w:t>
      </w:r>
      <w:r>
        <w:rPr>
          <w:rFonts w:eastAsia="Times New Roman" w:cs="Times New Roman" w:ascii="Times New Roman" w:hAnsi="Times New Roman"/>
          <w:spacing w:val="2"/>
          <w:w w:val="99"/>
          <w:position w:val="-1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4"/>
          <w:w w:val="99"/>
          <w:position w:val="-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w w:val="99"/>
          <w:position w:val="-1"/>
          <w:sz w:val="16"/>
          <w:szCs w:val="16"/>
          <w:lang w:val="pt-BR"/>
        </w:rPr>
        <w:t>.</w:t>
      </w:r>
    </w:p>
    <w:p>
      <w:pPr>
        <w:pStyle w:val="Normal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</w:r>
    </w:p>
    <w:p>
      <w:pPr>
        <w:pStyle w:val="Normal"/>
        <w:spacing w:lineRule="exact" w:line="190" w:before="10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0375</wp:posOffset>
                </wp:positionH>
                <wp:positionV relativeFrom="paragraph">
                  <wp:posOffset>8255</wp:posOffset>
                </wp:positionV>
                <wp:extent cx="6644640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10348"/>
                              <w:gridCol w:w="5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12" w:space="0" w:color="C0C0C0"/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22" w:space="0" w:color="5F5F5F"/>
                                    <w:left w:val="single" w:sz="22" w:space="0" w:color="5F5F5F"/>
                                    <w:bottom w:val="single" w:sz="4" w:space="0" w:color="000000"/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6" w:after="0"/>
                                    <w:ind w:left="3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DA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X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L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NC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VI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12" w:space="0" w:color="C0C0C0"/>
                                    <w:lef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22" w:space="0" w:color="5F5F5F"/>
                                    <w:bottom w:val="single" w:sz="4" w:space="0" w:color="000000"/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22" w:space="0" w:color="5F5F5F"/>
                                    <w:bottom w:val="single" w:sz="4" w:space="0" w:color="000000"/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22" w:space="0" w:color="5F5F5F"/>
                                    <w:bottom w:val="single" w:sz="4" w:space="0" w:color="000000"/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37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t-B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t-BR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bottom w:val="single" w:sz="12" w:space="0" w:color="C0C0C0"/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22" w:space="0" w:color="5F5F5F"/>
                                    <w:bottom w:val="single" w:sz="12" w:space="0" w:color="000000"/>
                                    <w:right w:val="single" w:sz="22" w:space="0" w:color="5F5F5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22" w:space="0" w:color="5F5F5F"/>
                                    <w:bottom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exact"/>
                              </w:trPr>
                              <w:tc>
                                <w:tcPr>
                                  <w:tcW w:w="58" w:type="dxa"/>
                                  <w:tcBorders>
                                    <w:top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12" w:space="0" w:color="000000"/>
                                    <w:left w:val="single" w:sz="12" w:space="0" w:color="C0C0C0"/>
                                    <w:righ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12" w:space="0" w:color="C0C0C0"/>
                                    <w:left w:val="single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3.05pt;mso-wrap-distance-left:9.05pt;mso-wrap-distance-right:9.05pt;mso-wrap-distance-top:0pt;mso-wrap-distance-bottom:0pt;margin-top:0.65pt;mso-position-vertical-relative:text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10348"/>
                        <w:gridCol w:w="5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8" w:type="dxa"/>
                            <w:tcBorders>
                              <w:top w:val="single" w:sz="12" w:space="0" w:color="C0C0C0"/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22" w:space="0" w:color="5F5F5F"/>
                              <w:left w:val="single" w:sz="22" w:space="0" w:color="5F5F5F"/>
                              <w:bottom w:val="single" w:sz="4" w:space="0" w:color="000000"/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6" w:after="0"/>
                              <w:ind w:left="37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D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S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X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EL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NC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VI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12" w:space="0" w:color="C0C0C0"/>
                              <w:lef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" w:type="dxa"/>
                            <w:tcBorders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22" w:space="0" w:color="5F5F5F"/>
                              <w:bottom w:val="single" w:sz="4" w:space="0" w:color="000000"/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7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" w:type="dxa"/>
                            <w:tcBorders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22" w:space="0" w:color="5F5F5F"/>
                              <w:bottom w:val="single" w:sz="4" w:space="0" w:color="000000"/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7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8" w:type="dxa"/>
                            <w:tcBorders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22" w:space="0" w:color="5F5F5F"/>
                              <w:bottom w:val="single" w:sz="4" w:space="0" w:color="000000"/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37" w:right="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t-BR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7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t-BR"/>
                              </w:rPr>
                              <w:t>v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" w:type="dxa"/>
                            <w:tcBorders>
                              <w:bottom w:val="single" w:sz="12" w:space="0" w:color="C0C0C0"/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22" w:space="0" w:color="5F5F5F"/>
                              <w:bottom w:val="single" w:sz="12" w:space="0" w:color="000000"/>
                              <w:right w:val="single" w:sz="22" w:space="0" w:color="5F5F5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22" w:space="0" w:color="5F5F5F"/>
                              <w:bottom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exact"/>
                        </w:trPr>
                        <w:tc>
                          <w:tcPr>
                            <w:tcW w:w="58" w:type="dxa"/>
                            <w:tcBorders>
                              <w:top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12" w:space="0" w:color="000000"/>
                              <w:left w:val="single" w:sz="12" w:space="0" w:color="C0C0C0"/>
                              <w:righ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12" w:space="0" w:color="C0C0C0"/>
                              <w:left w:val="single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38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ragraph">
                  <wp:posOffset>133350</wp:posOffset>
                </wp:positionV>
                <wp:extent cx="6702425" cy="469265"/>
                <wp:effectExtent l="10795" t="1079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469440"/>
                          <a:chOff x="0" y="0"/>
                          <a:chExt cx="6702480" cy="4694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0">
                                  <a:moveTo>
                                    <a:pt x="706" y="226"/>
                                  </a:moveTo>
                                  <a:lnTo>
                                    <a:pt x="706" y="9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0">
                                  <a:moveTo>
                                    <a:pt x="692" y="240"/>
                                  </a:moveTo>
                                  <a:lnTo>
                                    <a:pt x="11218" y="24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9080"/>
                            <a:ext cx="1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749" y="255"/>
                                  </a:moveTo>
                                  <a:lnTo>
                                    <a:pt x="749" y="82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744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8" h="0">
                                  <a:moveTo>
                                    <a:pt x="720" y="283"/>
                                  </a:moveTo>
                                  <a:lnTo>
                                    <a:pt x="11189" y="2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68040"/>
                            <a:ext cx="65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3" h="0">
                                  <a:moveTo>
                                    <a:pt x="778" y="329"/>
                                  </a:moveTo>
                                  <a:lnTo>
                                    <a:pt x="11131" y="329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3480" y="0"/>
                            <a:ext cx="14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0">
                                  <a:moveTo>
                                    <a:pt x="11203" y="226"/>
                                  </a:moveTo>
                                  <a:lnTo>
                                    <a:pt x="11203" y="93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6120" y="19080"/>
                            <a:ext cx="1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11160" y="255"/>
                                  </a:moveTo>
                                  <a:lnTo>
                                    <a:pt x="11160" y="82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79200"/>
                            <a:ext cx="14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5">
                                  <a:moveTo>
                                    <a:pt x="792" y="346"/>
                                  </a:moveTo>
                                  <a:lnTo>
                                    <a:pt x="792" y="8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16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0">
                                  <a:moveTo>
                                    <a:pt x="692" y="922"/>
                                  </a:moveTo>
                                  <a:lnTo>
                                    <a:pt x="11218" y="92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732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720" y="871"/>
                                  </a:moveTo>
                                  <a:lnTo>
                                    <a:pt x="807" y="871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03200"/>
                            <a:ext cx="65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3" h="0">
                                  <a:moveTo>
                                    <a:pt x="778" y="835"/>
                                  </a:moveTo>
                                  <a:lnTo>
                                    <a:pt x="11131" y="8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27320"/>
                            <a:ext cx="66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2" h="0">
                                  <a:moveTo>
                                    <a:pt x="807" y="871"/>
                                  </a:moveTo>
                                  <a:lnTo>
                                    <a:pt x="11189" y="871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8760" y="79200"/>
                            <a:ext cx="14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5">
                                  <a:moveTo>
                                    <a:pt x="11117" y="346"/>
                                  </a:moveTo>
                                  <a:lnTo>
                                    <a:pt x="11117" y="82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43236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11102" y="879"/>
                                  </a:moveTo>
                                  <a:lnTo>
                                    <a:pt x="11189" y="87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0.5pt;width:527.75pt;height:36.95pt" coordorigin="676,210" coordsize="10555,739">
                <v:group id="shape_0" style="position:absolute;left:690;top:210;width:2;height:739">
                  <v:shape id="shape_0" coordorigin="706,226" coordsize="0,710" path="m706,226l706,936e" stroked="t" o:allowincell="f" style="position:absolute;left:690;top:210;width:1;height:738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676;top:224;width:10555;height:2">
                  <v:shape id="shape_0" coordorigin="692,240" coordsize="10526,0" path="m692,240l11218,240e" stroked="t" o:allowincell="f" style="position:absolute;left:676;top:224;width:10554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33;top:240;width:2;height:589">
                  <v:shape id="shape_0" coordorigin="749,255" coordsize="0,566" path="m749,255l749,821e" stroked="t" o:allowincell="f" style="position:absolute;left:733;top:240;width:1;height:588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04;top:269;width:10497;height:2">
                  <v:shape id="shape_0" coordorigin="720,283" coordsize="10468,0" path="m720,283l11189,283e" stroked="t" o:allowincell="f" style="position:absolute;left:704;top:269;width:10496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62;top:317;width:10382;height:2">
                  <v:shape id="shape_0" coordorigin="778,329" coordsize="10353,0" path="m778,329l11131,329e" stroked="t" o:allowincell="f" style="position:absolute;left:762;top:317;width:10381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1217;top:210;width:2;height:739">
                  <v:shape id="shape_0" coordorigin="11203,226" coordsize="0,710" path="m11203,226l11203,936e" stroked="t" o:allowincell="f" style="position:absolute;left:11217;top:210;width:1;height:738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1174;top:240;width:2;height:589">
                  <v:shape id="shape_0" coordorigin="11160,255" coordsize="0,566" path="m11160,255l11160,821e" stroked="t" o:allowincell="f" style="position:absolute;left:11174;top:240;width:1;height:588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76;top:334;width:2;height:494">
                  <v:shape id="shape_0" coordorigin="792,346" coordsize="0,475" path="m792,346l792,821e" stroked="t" o:allowincell="f" style="position:absolute;left:776;top:334;width:1;height:493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676;top:936;width:10555;height:2">
                  <v:shape id="shape_0" coordorigin="692,922" coordsize="10526,0" path="m692,922l11218,922e" stroked="t" o:allowincell="f" style="position:absolute;left:676;top:936;width:10554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04;top:883;width:86;height:2">
                  <v:shape id="shape_0" coordorigin="720,871" coordsize="86,0" path="m720,871l807,871e" stroked="t" o:allowincell="f" style="position:absolute;left:704;top:883;width:85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762;top:845;width:10382;height:2">
                  <v:shape id="shape_0" coordorigin="778,835" coordsize="10353,0" path="m778,835l11131,835e" stroked="t" o:allowincell="f" style="position:absolute;left:762;top:845;width:10381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91;top:883;width:10411;height:2">
                  <v:shape id="shape_0" coordorigin="807,871" coordsize="10382,0" path="m807,871l11189,871e" stroked="t" o:allowincell="f" style="position:absolute;left:791;top:883;width:10410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11131;top:334;width:2;height:494">
                  <v:shape id="shape_0" coordorigin="11117,346" coordsize="0,475" path="m11117,346l11117,821e" stroked="t" o:allowincell="f" style="position:absolute;left:11131;top:334;width:1;height:493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116;top:891;width:86;height:2">
                  <v:shape id="shape_0" coordorigin="11102,879" coordsize="86,0" path="m11102,879l11189,879e" stroked="t" o:allowincell="f" style="position:absolute;left:11116;top:891;width:85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w w:val="98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  <w:lang w:val="pt-BR"/>
        </w:rPr>
        <w:t>b</w:t>
      </w:r>
      <w:r>
        <w:rPr>
          <w:rFonts w:eastAsia="Times New Roman" w:cs="Times New Roman" w:ascii="Times New Roman" w:hAnsi="Times New Roman"/>
          <w:spacing w:val="-4"/>
          <w:w w:val="98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w w:val="98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w w:val="98"/>
          <w:sz w:val="16"/>
          <w:szCs w:val="16"/>
          <w:lang w:val="pt-BR"/>
        </w:rPr>
        <w:t>v</w:t>
      </w:r>
      <w:r>
        <w:rPr>
          <w:rFonts w:eastAsia="Times New Roman" w:cs="Times New Roman" w:ascii="Times New Roman" w:hAnsi="Times New Roman"/>
          <w:spacing w:val="6"/>
          <w:w w:val="98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w w:val="98"/>
          <w:sz w:val="16"/>
          <w:szCs w:val="16"/>
          <w:lang w:val="pt-BR"/>
        </w:rPr>
        <w:t>ç</w:t>
      </w:r>
      <w:r>
        <w:rPr>
          <w:rFonts w:eastAsia="Times New Roman" w:cs="Times New Roman" w:ascii="Times New Roman" w:hAnsi="Times New Roman"/>
          <w:spacing w:val="2"/>
          <w:w w:val="98"/>
          <w:sz w:val="16"/>
          <w:szCs w:val="16"/>
          <w:lang w:val="pt-BR"/>
        </w:rPr>
        <w:t>ão</w:t>
      </w:r>
      <w:r>
        <w:rPr>
          <w:rFonts w:eastAsia="Times New Roman" w:cs="Times New Roman" w:ascii="Times New Roman" w:hAnsi="Times New Roman"/>
          <w:w w:val="98"/>
          <w:sz w:val="16"/>
          <w:szCs w:val="16"/>
          <w:lang w:val="pt-BR"/>
        </w:rPr>
        <w:t>:</w:t>
      </w:r>
      <w:r>
        <w:rPr>
          <w:rFonts w:eastAsia="Times New Roman" w:cs="Times New Roman" w:ascii="Times New Roman" w:hAnsi="Times New Roman"/>
          <w:spacing w:val="-1"/>
          <w:w w:val="9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l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c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q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ua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c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m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ra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>c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v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>it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v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á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t-BR"/>
        </w:rPr>
        <w:t>G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pt-BR"/>
        </w:rPr>
        <w:t>u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d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P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>q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u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spacing w:lineRule="exact" w:line="226" w:before="0" w:after="0"/>
        <w:ind w:left="201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VA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spacing w:val="49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  <w:lang w:val="pt-BR"/>
        </w:rPr>
        <w:t>G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  <w:lang w:val="pt-BR"/>
        </w:rPr>
        <w:t>B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IC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(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rç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h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b/>
          <w:bCs/>
          <w:spacing w:val="46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b/>
          <w:bCs/>
          <w:spacing w:val="46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0"/>
          <w:szCs w:val="20"/>
          <w:lang w:val="pt-BR"/>
        </w:rPr>
        <w:t>x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$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81280</wp:posOffset>
                </wp:positionV>
                <wp:extent cx="6665595" cy="1725930"/>
                <wp:effectExtent l="1079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725840"/>
                          <a:chOff x="0" y="0"/>
                          <a:chExt cx="6665760" cy="17258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4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9">
                                  <a:moveTo>
                                    <a:pt x="735" y="614"/>
                                  </a:moveTo>
                                  <a:lnTo>
                                    <a:pt x="735" y="33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8" h="0">
                                  <a:moveTo>
                                    <a:pt x="720" y="628"/>
                                  </a:moveTo>
                                  <a:lnTo>
                                    <a:pt x="11189" y="6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8360"/>
                            <a:ext cx="1440" cy="16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5">
                                  <a:moveTo>
                                    <a:pt x="778" y="643"/>
                                  </a:moveTo>
                                  <a:lnTo>
                                    <a:pt x="778" y="318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6720"/>
                            <a:ext cx="662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1" h="0">
                                  <a:moveTo>
                                    <a:pt x="749" y="672"/>
                                  </a:moveTo>
                                  <a:lnTo>
                                    <a:pt x="11160" y="67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6588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717"/>
                                  </a:moveTo>
                                  <a:lnTo>
                                    <a:pt x="11102" y="717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7480" y="0"/>
                            <a:ext cx="144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9">
                                  <a:moveTo>
                                    <a:pt x="11174" y="614"/>
                                  </a:moveTo>
                                  <a:lnTo>
                                    <a:pt x="11174" y="33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0120" y="18360"/>
                            <a:ext cx="1440" cy="163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5">
                                  <a:moveTo>
                                    <a:pt x="11131" y="643"/>
                                  </a:moveTo>
                                  <a:lnTo>
                                    <a:pt x="11131" y="318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76680"/>
                            <a:ext cx="144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3">
                                  <a:moveTo>
                                    <a:pt x="821" y="734"/>
                                  </a:moveTo>
                                  <a:lnTo>
                                    <a:pt x="821" y="31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760" y="76680"/>
                            <a:ext cx="1440" cy="15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3">
                                  <a:moveTo>
                                    <a:pt x="11088" y="734"/>
                                  </a:moveTo>
                                  <a:lnTo>
                                    <a:pt x="11088" y="31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22860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970"/>
                                  </a:moveTo>
                                  <a:lnTo>
                                    <a:pt x="11102" y="9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82296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1896"/>
                                  </a:moveTo>
                                  <a:lnTo>
                                    <a:pt x="11102" y="18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756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8" h="0">
                                  <a:moveTo>
                                    <a:pt x="720" y="3289"/>
                                  </a:moveTo>
                                  <a:lnTo>
                                    <a:pt x="11189" y="328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68516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749" y="3238"/>
                                  </a:moveTo>
                                  <a:lnTo>
                                    <a:pt x="836" y="3238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1661760"/>
                            <a:ext cx="655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6" h="0">
                                  <a:moveTo>
                                    <a:pt x="807" y="3202"/>
                                  </a:moveTo>
                                  <a:lnTo>
                                    <a:pt x="11102" y="320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685160"/>
                            <a:ext cx="657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4" h="0">
                                  <a:moveTo>
                                    <a:pt x="836" y="3238"/>
                                  </a:moveTo>
                                  <a:lnTo>
                                    <a:pt x="11160" y="3238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3760" y="168984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11074" y="3245"/>
                                  </a:moveTo>
                                  <a:lnTo>
                                    <a:pt x="11160" y="324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4pt;width:524.85pt;height:135.9pt" coordorigin="675,128" coordsize="10497,2718">
                <v:group id="shape_0" style="position:absolute;left:690;top:128;width:2;height:2718">
                  <v:shape id="shape_0" coordorigin="735,614" coordsize="0,2689" path="m735,614l735,3303e" stroked="t" o:allowincell="f" style="position:absolute;left:690;top:128;width:1;height:2717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675;top:142;width:10497;height:2">
                  <v:shape id="shape_0" coordorigin="720,628" coordsize="10468,0" path="m720,628l11189,628e" stroked="t" o:allowincell="f" style="position:absolute;left:675;top:142;width:10496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33;top:157;width:2;height:2573">
                  <v:shape id="shape_0" coordorigin="778,643" coordsize="0,2545" path="m778,643l778,3188e" stroked="t" o:allowincell="f" style="position:absolute;left:733;top:157;width:1;height:2572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04;top:186;width:10440;height:2">
                  <v:shape id="shape_0" coordorigin="749,672" coordsize="10411,0" path="m749,672l11160,672e" stroked="t" o:allowincell="f" style="position:absolute;left:704;top:186;width:10439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62;top:232;width:10325;height:2">
                  <v:shape id="shape_0" coordorigin="807,717" coordsize="10296,0" path="m807,717l11102,717e" stroked="t" o:allowincell="f" style="position:absolute;left:762;top:232;width:10324;height:1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  <v:group id="shape_0" style="position:absolute;left:11159;top:128;width:2;height:2718">
                  <v:shape id="shape_0" coordorigin="11174,614" coordsize="0,2689" path="m11174,614l11174,3303e" stroked="t" o:allowincell="f" style="position:absolute;left:11159;top:128;width:1;height:2717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1116;top:157;width:2;height:2573">
                  <v:shape id="shape_0" coordorigin="11131,643" coordsize="0,2545" path="m11131,643l11131,3188e" stroked="t" o:allowincell="f" style="position:absolute;left:11116;top:157;width:1;height:2572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style="position:absolute;left:776;top:249;width:2;height:2480">
                  <v:shape id="shape_0" coordorigin="821,734" coordsize="0,2453" path="m821,734l821,3188e" stroked="t" o:allowincell="f" style="position:absolute;left:776;top:249;width:1;height:2479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11073;top:249;width:2;height:2480">
                  <v:shape id="shape_0" coordorigin="11088,734" coordsize="0,2453" path="m11088,734l11088,3188e" stroked="t" o:allowincell="f" style="position:absolute;left:11073;top:249;width:1;height:2479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62;top:488;width:10325;height:2">
                  <v:shape id="shape_0" coordorigin="807,970" coordsize="10296,0" path="m807,970l11102,970e" stroked="t" o:allowincell="f" style="position:absolute;left:762;top:488;width:1032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2;top:1424;width:10325;height:2">
                  <v:shape id="shape_0" coordorigin="807,1896" coordsize="10296,0" path="m807,1896l11102,1896e" stroked="t" o:allowincell="f" style="position:absolute;left:762;top:1424;width:1032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75;top:2833;width:10497;height:2">
                  <v:shape id="shape_0" coordorigin="720,3289" coordsize="10468,0" path="m720,3289l11189,3289e" stroked="t" o:allowincell="f" style="position:absolute;left:675;top:2833;width:10496;height:1;mso-wrap-style:none;v-text-anchor:middle;mso-position-horizont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704;top:2782;width:86;height:2">
                  <v:shape id="shape_0" coordorigin="749,3238" coordsize="86,0" path="m749,3238l836,3238e" stroked="t" o:allowincell="f" style="position:absolute;left:704;top:2782;width:85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762;top:2745;width:10325;height:2">
                  <v:shape id="shape_0" coordorigin="807,3202" coordsize="10296,0" path="m807,3202l11102,3202e" stroked="t" o:allowincell="f" style="position:absolute;left:762;top:2745;width:10324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791;top:2782;width:10353;height:2">
                  <v:shape id="shape_0" coordorigin="836,3238" coordsize="10324,0" path="m836,3238l11160,3238e" stroked="t" o:allowincell="f" style="position:absolute;left:791;top:2782;width:10352;height:1;mso-wrap-style:none;v-text-anchor:middle;mso-position-horizont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style="position:absolute;left:11059;top:2789;width:86;height:2">
                  <v:shape id="shape_0" coordorigin="11074,3245" coordsize="86,0" path="m11074,3245l11160,3245e" stroked="t" o:allowincell="f" style="position:absolute;left:11059;top:2789;width:85;height:1;mso-wrap-style:none;v-text-anchor:middle;mso-position-horizont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6" w:before="35" w:after="0"/>
        <w:ind w:left="230" w:right="-20" w:hanging="0"/>
        <w:rPr>
          <w:rFonts w:ascii="Times New Roman" w:hAnsi="Times New Roman" w:eastAsia="Times New Roman" w:cs="Times New Roman"/>
          <w:b/>
          <w:b/>
          <w:bCs/>
          <w:position w:val="-1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V 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ASSIN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lang w:val="pt-BR"/>
        </w:rPr>
        <w:t>URA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lang w:val="pt-BR"/>
        </w:rPr>
        <w:t>S</w:t>
      </w:r>
    </w:p>
    <w:p>
      <w:pPr>
        <w:sectPr>
          <w:type w:val="continuous"/>
          <w:pgSz w:w="11920" w:h="16838"/>
          <w:pgMar w:left="620" w:right="620" w:gutter="0" w:header="0" w:top="12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b/>
          <w:b/>
          <w:bCs/>
          <w:position w:val="-1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  <w:lang w:val="pt-BR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26" w:before="0" w:after="0"/>
        <w:ind w:left="1671" w:right="-7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2987040" cy="1270"/>
                <wp:effectExtent l="2540" t="2540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440"/>
                          <a:chOff x="0" y="0"/>
                          <a:chExt cx="29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0">
                                <a:moveTo>
                                  <a:pt x="946" y="1"/>
                                </a:moveTo>
                                <a:lnTo>
                                  <a:pt x="565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0.05pt;width:235.2pt;height:0.1pt" coordorigin="946,1" coordsize="4704,2">
                <v:shape id="shape_0" coordorigin="946,1" coordsize="4704,0" path="m946,1l5650,1e" stroked="t" o:allowincell="f" style="position:absolute;left:946;top:1;width:470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80255</wp:posOffset>
                </wp:positionH>
                <wp:positionV relativeFrom="paragraph">
                  <wp:posOffset>-1905</wp:posOffset>
                </wp:positionV>
                <wp:extent cx="1600835" cy="2540"/>
                <wp:effectExtent l="3175" t="254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520"/>
                          <a:chOff x="0" y="0"/>
                          <a:chExt cx="1600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7217" y="1"/>
                                  </a:moveTo>
                                  <a:lnTo>
                                    <a:pt x="8024" y="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8076" y="1"/>
                                  </a:moveTo>
                                  <a:lnTo>
                                    <a:pt x="8878" y="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8930" y="1"/>
                                  </a:moveTo>
                                  <a:lnTo>
                                    <a:pt x="9732" y="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5pt;margin-top:-0.15pt;width:126.05pt;height:0.2pt" coordorigin="7213,-3" coordsize="2521,4">
                <v:group id="shape_0" style="position:absolute;left:7213;top:-3;width:807;height:4">
                  <v:shape id="shape_0" coordorigin="7217,1" coordsize="806,0" path="m7217,1l8024,1e" stroked="t" o:allowincell="f" style="position:absolute;left:7213;top:-3;width:806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074;top:-3;width:803;height:4">
                  <v:shape id="shape_0" coordorigin="8076,1" coordsize="802,0" path="m8076,1l8878,1e" stroked="t" o:allowincell="f" style="position:absolute;left:8074;top:-3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931;top:-3;width:803;height:4">
                  <v:shape id="shape_0" coordorigin="8930,1" coordsize="802,0" path="m8930,1l9732,1e" stroked="t" o:allowincell="f" style="position:absolute;left:8931;top:-3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80255</wp:posOffset>
                </wp:positionH>
                <wp:positionV relativeFrom="paragraph">
                  <wp:posOffset>732790</wp:posOffset>
                </wp:positionV>
                <wp:extent cx="1600835" cy="2540"/>
                <wp:effectExtent l="3175" t="254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520"/>
                          <a:chOff x="0" y="0"/>
                          <a:chExt cx="1600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0">
                                  <a:moveTo>
                                    <a:pt x="7217" y="1158"/>
                                  </a:moveTo>
                                  <a:lnTo>
                                    <a:pt x="8024" y="115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8076" y="1158"/>
                                  </a:moveTo>
                                  <a:lnTo>
                                    <a:pt x="8878" y="115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8930" y="1158"/>
                                  </a:moveTo>
                                  <a:lnTo>
                                    <a:pt x="9732" y="115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5pt;margin-top:57.7pt;width:126.05pt;height:0.2pt" coordorigin="7213,1154" coordsize="2521,4">
                <v:group id="shape_0" style="position:absolute;left:7213;top:1154;width:807;height:4">
                  <v:shape id="shape_0" coordorigin="7217,1158" coordsize="806,0" path="m7217,1158l8024,1158e" stroked="t" o:allowincell="f" style="position:absolute;left:7213;top:1154;width:806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074;top:1154;width:803;height:4">
                  <v:shape id="shape_0" coordorigin="8076,1158" coordsize="802,0" path="m8076,1158l8878,1158e" stroked="t" o:allowincell="f" style="position:absolute;left:8074;top:1154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8931;top:1154;width:803;height:4">
                  <v:shape id="shape_0" coordorigin="8930,1158" coordsize="802,0" path="m8930,1158l9732,1158e" stroked="t" o:allowincell="f" style="position:absolute;left:8931;top:1154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pt-BR"/>
        </w:rPr>
        <w:t>As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at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ra do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val="pt-BR"/>
        </w:rPr>
        <w:t xml:space="preserve"> S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li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pt-BR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it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val="pt-BR"/>
        </w:rPr>
        <w:t>e</w:t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41" w:after="0"/>
        <w:ind w:left="265" w:right="2305" w:hanging="265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/</w:t>
        <w:tab/>
        <w:tab/>
        <w:t xml:space="preserve">/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</w:p>
    <w:p>
      <w:pPr>
        <w:sectPr>
          <w:type w:val="continuous"/>
          <w:pgSz w:w="11920" w:h="16838"/>
          <w:pgMar w:left="620" w:right="620" w:gutter="0" w:header="0" w:top="1276" w:footer="0" w:bottom="280"/>
          <w:cols w:num="2" w:equalWidth="false" w:sep="false">
            <w:col w:w="3684" w:space="3714"/>
            <w:col w:w="3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sectPr>
          <w:type w:val="continuous"/>
          <w:pgSz w:w="11920" w:h="16838"/>
          <w:pgMar w:left="620" w:right="620" w:gutter="0" w:header="0" w:top="12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5" w:after="0"/>
        <w:ind w:left="921" w:right="-7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0710</wp:posOffset>
                </wp:positionH>
                <wp:positionV relativeFrom="paragraph">
                  <wp:posOffset>19685</wp:posOffset>
                </wp:positionV>
                <wp:extent cx="2987040" cy="1270"/>
                <wp:effectExtent l="2540" t="2540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440"/>
                          <a:chOff x="0" y="0"/>
                          <a:chExt cx="29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0">
                                <a:moveTo>
                                  <a:pt x="946" y="31"/>
                                </a:moveTo>
                                <a:lnTo>
                                  <a:pt x="565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.55pt;width:235.2pt;height:0.1pt" coordorigin="946,31" coordsize="4704,2">
                <v:shape id="shape_0" coordorigin="946,31" coordsize="4704,0" path="m946,31l5650,31e" stroked="t" o:allowincell="f" style="position:absolute;left:946;top:31;width:470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As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a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c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m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P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 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G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35" w:after="0"/>
        <w:ind w:left="265" w:right="2305" w:hanging="265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/</w:t>
        <w:tab/>
        <w:tab/>
        <w:t xml:space="preserve">/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</w:p>
    <w:p>
      <w:pPr>
        <w:sectPr>
          <w:type w:val="continuous"/>
          <w:pgSz w:w="11920" w:h="16838"/>
          <w:pgMar w:left="620" w:right="620" w:gutter="0" w:header="0" w:top="1276" w:footer="0" w:bottom="280"/>
          <w:cols w:num="2" w:equalWidth="false" w:sep="false">
            <w:col w:w="4436" w:space="2962"/>
            <w:col w:w="3281"/>
          </w:cols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371"/>
        <w:gridCol w:w="2983"/>
        <w:gridCol w:w="3946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>
              <w:top w:val="single" w:sz="1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IS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22" w:space="0" w:color="5F5F5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675" w:right="6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pt-BR"/>
              </w:rPr>
              <w:br/>
              <w:t>CARLOS G. CARLOTTI JR.</w:t>
            </w:r>
          </w:p>
          <w:p>
            <w:pPr>
              <w:pStyle w:val="Normal"/>
              <w:spacing w:lineRule="exact" w:line="226" w:before="0" w:after="0"/>
              <w:ind w:left="396" w:right="3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t-BR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t-BR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s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pt-BR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pt-BR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1900" w:leader="none"/>
                <w:tab w:val="left" w:pos="2660" w:leader="none"/>
              </w:tabs>
              <w:spacing w:lineRule="auto" w:line="240" w:before="0" w:after="0"/>
              <w:ind w:left="460" w:right="4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pt-BR"/>
              </w:rPr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70" w:before="1" w:after="0"/>
        <w:rPr>
          <w:sz w:val="7"/>
          <w:szCs w:val="7"/>
        </w:rPr>
      </w:pPr>
      <w:r>
        <w:rPr>
          <w:sz w:val="7"/>
          <w:szCs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0345</wp:posOffset>
                </wp:positionH>
                <wp:positionV relativeFrom="page">
                  <wp:posOffset>920115</wp:posOffset>
                </wp:positionV>
                <wp:extent cx="466725" cy="159385"/>
                <wp:effectExtent l="4445" t="3810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59480"/>
                          <a:chOff x="0" y="0"/>
                          <a:chExt cx="46656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0">
                                  <a:moveTo>
                                    <a:pt x="2353" y="1455"/>
                                  </a:moveTo>
                                  <a:lnTo>
                                    <a:pt x="3078" y="14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2358" y="1460"/>
                                  </a:moveTo>
                                  <a:lnTo>
                                    <a:pt x="2358" y="1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3073" y="1460"/>
                                  </a:moveTo>
                                  <a:lnTo>
                                    <a:pt x="3073" y="1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0">
                                  <a:moveTo>
                                    <a:pt x="2353" y="1695"/>
                                  </a:moveTo>
                                  <a:lnTo>
                                    <a:pt x="3078" y="16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72.45pt;width:36.75pt;height:12.55pt" coordorigin="2347,1449" coordsize="735,251">
                <v:group id="shape_0" style="position:absolute;left:2347;top:1449;width:735;height:2">
                  <v:shape id="shape_0" coordorigin="2353,1455" coordsize="725,0" path="m2353,1455l3078,1455e" stroked="t" o:allowincell="f" style="position:absolute;left:2347;top:1449;width:73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52;top:1454;width:2;height:238">
                  <v:shape id="shape_0" coordorigin="2358,1460" coordsize="0,230" path="m2358,1460l2358,1690e" stroked="t" o:allowincell="f" style="position:absolute;left:2352;top:1454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078;top:1454;width:2;height:238">
                  <v:shape id="shape_0" coordorigin="3073,1460" coordsize="0,230" path="m3073,1460l3073,1690e" stroked="t" o:allowincell="f" style="position:absolute;left:3078;top:1454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47;top:1698;width:735;height:2">
                  <v:shape id="shape_0" coordorigin="2353,1695" coordsize="725,0" path="m2353,1695l3078,1695e" stroked="t" o:allowincell="f" style="position:absolute;left:2347;top:1698;width:73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5695</wp:posOffset>
                </wp:positionH>
                <wp:positionV relativeFrom="page">
                  <wp:posOffset>920115</wp:posOffset>
                </wp:positionV>
                <wp:extent cx="554990" cy="159385"/>
                <wp:effectExtent l="3810" t="381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59480"/>
                          <a:chOff x="0" y="0"/>
                          <a:chExt cx="55512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0">
                                  <a:moveTo>
                                    <a:pt x="5762" y="1455"/>
                                  </a:moveTo>
                                  <a:lnTo>
                                    <a:pt x="6627" y="14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5767" y="1460"/>
                                  </a:moveTo>
                                  <a:lnTo>
                                    <a:pt x="5767" y="1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">
                                  <a:moveTo>
                                    <a:pt x="6622" y="1460"/>
                                  </a:moveTo>
                                  <a:lnTo>
                                    <a:pt x="6622" y="1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0">
                                  <a:moveTo>
                                    <a:pt x="5762" y="1695"/>
                                  </a:moveTo>
                                  <a:lnTo>
                                    <a:pt x="6627" y="16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72.45pt;width:43.7pt;height:12.55pt" coordorigin="5757,1449" coordsize="874,251">
                <v:group id="shape_0" style="position:absolute;left:5757;top:1449;width:874;height:2">
                  <v:shape id="shape_0" coordorigin="5762,1455" coordsize="864,0" path="m5762,1455l6627,1455e" stroked="t" o:allowincell="f" style="position:absolute;left:5757;top:1449;width: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62;top:1454;width:2;height:238">
                  <v:shape id="shape_0" coordorigin="5767,1460" coordsize="0,230" path="m5767,1460l5767,1690e" stroked="t" o:allowincell="f" style="position:absolute;left:5762;top:1454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628;top:1454;width:2;height:238">
                  <v:shape id="shape_0" coordorigin="6622,1460" coordsize="0,230" path="m6622,1460l6622,1690e" stroked="t" o:allowincell="f" style="position:absolute;left:6628;top:1454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757;top:1698;width:874;height:2">
                  <v:shape id="shape_0" coordorigin="5762,1695" coordsize="864,0" path="m5762,1695l6627,1695e" stroked="t" o:allowincell="f" style="position:absolute;left:5757;top:1698;width: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1920" w:h="16838"/>
      <w:pgMar w:left="640" w:right="640" w:gutter="0" w:header="0" w:top="7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0:00Z</dcterms:created>
  <dc:creator>PRPG</dc:creator>
  <dc:description/>
  <dc:language>en-US</dc:language>
  <cp:lastModifiedBy>Elena de Oliveira Crivillari de Assis</cp:lastModifiedBy>
  <cp:lastPrinted>2017-01-12T12:30:00Z</cp:lastPrinted>
  <dcterms:modified xsi:type="dcterms:W3CDTF">2017-01-23T14:20:00Z</dcterms:modified>
  <cp:revision>2</cp:revision>
  <dc:subject/>
  <dc:title>Formulário de Solicitação Auxílio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4T00:00:00Z</vt:filetime>
  </property>
  <property fmtid="{D5CDD505-2E9C-101B-9397-08002B2CF9AE}" pid="3" name="LastSaved">
    <vt:filetime>2017-01-12T00:00:00Z</vt:filetime>
  </property>
</Properties>
</file>