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" w:ascii="Times New Roman Bold" w:hAnsi="Times New Roman Bold"/>
          <w:color w:val="000000"/>
          <w:sz w:val="20"/>
          <w:szCs w:val="20"/>
        </w:rPr>
        <w:t>FORMULÁRIO PARA SOLICITAÇÃO DE AUXÍLIO – Pró-Reitoria de Pós-Graduação - Docente / US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8"/>
          <w:szCs w:val="18"/>
        </w:rPr>
        <w:t xml:space="preserve">  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PARTICIPAÇÃO EM EVENTOS CIENTÍFICOS ( ) 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VISITA A CENTROS DE EXCELÊNCIA NO EXTERIOR (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I - IDENTIFICAÇÃO DO PROGRAMA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me do Programa / Departament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nidad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II - DADOS DO SOLICIT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me Complet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-mail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TUAÇÃO FUNCIONAL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cente Ativo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gime de trabalh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TUAÇÃO JUNTO AO PROGRAM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sponsável por Disciplina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edenciado como Orientador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á orientando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Terá auxílio de outra font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insira uma linha para cada auxí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solicitado ou aprovado, anexa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os pedidos ou termos de outorg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i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DID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ã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ã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T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ã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ã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ã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Qual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T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strad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lo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utorad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$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III - DADOS SOBRE O EV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me do Event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cal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t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ítulo do Trabalh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rma de Apresentaçã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nistra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lest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s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utr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Observação: replicar o quadro acima para os casos de participação em vários event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IV - DADOS SOBRE O CENTRO DE EXCELÊNCIA A SER VISITA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cal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t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abalho a ser desenvolvido / Motivo da visita /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Observação: replicar o quadro acima para os casos de visitas a vários Grupos de Pesquis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IV - VALOR GLOBAL SOLICITADO (orçamento detalhado em anexo) R$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V - ASSINATUR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Assinatura do Solicit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/________/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D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Assinatura e carimbo do Presidente da CP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/________/________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D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VI - DECISÃO DA PRP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Defer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Indefer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ARLOS G. CARLOTTI J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Pró-Reitor de Pós-Graduaçã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R$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/_______/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7:00Z</dcterms:created>
  <dc:creator>VeryPDF</dc:creator>
  <dc:description/>
  <cp:keywords/>
  <dc:language>en-US</dc:language>
  <cp:lastModifiedBy>Alex</cp:lastModifiedBy>
  <dcterms:modified xsi:type="dcterms:W3CDTF">2017-10-03T13:07:00Z</dcterms:modified>
  <cp:revision>2</cp:revision>
  <dc:subject/>
  <dc:title/>
</cp:coreProperties>
</file>