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6" w:after="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90345</wp:posOffset>
                </wp:positionH>
                <wp:positionV relativeFrom="page">
                  <wp:posOffset>9045575</wp:posOffset>
                </wp:positionV>
                <wp:extent cx="466725" cy="159385"/>
                <wp:effectExtent l="4445" t="3810" r="3810" b="2540"/>
                <wp:wrapNone/>
                <wp:docPr id="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59480"/>
                          <a:chOff x="0" y="0"/>
                          <a:chExt cx="466560" cy="1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2">
                                  <a:moveTo>
                                    <a:pt x="0" y="0"/>
                                  </a:moveTo>
                                  <a:lnTo>
                                    <a:pt x="72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0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3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0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040"/>
                            <a:ext cx="46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2">
                                  <a:moveTo>
                                    <a:pt x="0" y="0"/>
                                  </a:moveTo>
                                  <a:lnTo>
                                    <a:pt x="72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17.35pt;margin-top:712.25pt;width:36.75pt;height:12.55pt" coordorigin="2347,14245" coordsize="735,251">
                <v:group id="shape_0" alt="Group 36" style="position:absolute;left:2347;top:14245;width:735;height:2">
                  <v:shape id="shape_0" ID="Freeform 37" coordsize="725,2" path="m0,0l725,0e" stroked="t" o:allowincell="f" style="position:absolute;left:2347;top:14245;width:73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" style="position:absolute;left:2352;top:14250;width:2;height:238">
                  <v:shape id="shape_0" ID="Freeform 35" coordsize="2,230" path="m0,0l0,230e" stroked="t" o:allowincell="f" style="position:absolute;left:2352;top:14250;width:1;height:2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" style="position:absolute;left:3078;top:14250;width:2;height:238">
                  <v:shape id="shape_0" ID="Freeform 33" coordsize="2,230" path="m0,0l0,230e" stroked="t" o:allowincell="f" style="position:absolute;left:3078;top:14250;width:1;height:2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" style="position:absolute;left:2347;top:14494;width:735;height:2">
                  <v:shape id="shape_0" ID="Freeform 31" coordsize="725,2" path="m0,0l725,0e" stroked="t" o:allowincell="f" style="position:absolute;left:2347;top:14494;width:73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5695</wp:posOffset>
                </wp:positionH>
                <wp:positionV relativeFrom="page">
                  <wp:posOffset>9045575</wp:posOffset>
                </wp:positionV>
                <wp:extent cx="554990" cy="159385"/>
                <wp:effectExtent l="3810" t="3810" r="5080" b="254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159480"/>
                          <a:chOff x="0" y="0"/>
                          <a:chExt cx="555120" cy="15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2">
                                  <a:moveTo>
                                    <a:pt x="0" y="0"/>
                                  </a:moveTo>
                                  <a:lnTo>
                                    <a:pt x="86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0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3240"/>
                            <a:ext cx="14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30">
                                  <a:moveTo>
                                    <a:pt x="0" y="0"/>
                                  </a:moveTo>
                                  <a:lnTo>
                                    <a:pt x="0" y="2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040"/>
                            <a:ext cx="5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2">
                                  <a:moveTo>
                                    <a:pt x="0" y="0"/>
                                  </a:moveTo>
                                  <a:lnTo>
                                    <a:pt x="865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287.85pt;margin-top:712.25pt;width:43.7pt;height:12.55pt" coordorigin="5757,14245" coordsize="874,251">
                <v:group id="shape_0" alt="Group 27" style="position:absolute;left:5757;top:14245;width:874;height:2">
                  <v:shape id="shape_0" ID="Freeform 28" coordsize="864,2" path="m0,0l865,0e" stroked="t" o:allowincell="f" style="position:absolute;left:5757;top:14245;width: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5" style="position:absolute;left:5762;top:14250;width:2;height:238">
                  <v:shape id="shape_0" ID="Freeform 26" coordsize="2,230" path="m0,0l0,230e" stroked="t" o:allowincell="f" style="position:absolute;left:5762;top:14250;width:1;height:2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3" style="position:absolute;left:6628;top:14250;width:2;height:238">
                  <v:shape id="shape_0" ID="Freeform 24" coordsize="2,230" path="m0,0l0,230e" stroked="t" o:allowincell="f" style="position:absolute;left:6628;top:14250;width:1;height:2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1" style="position:absolute;left:5757;top:14494;width:874;height:2">
                  <v:shape id="shape_0" ID="Freeform 22" coordsize="864,2" path="m0,0l865,0e" stroked="t" o:allowincell="f" style="position:absolute;left:5757;top:14494;width:87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0710</wp:posOffset>
                </wp:positionH>
                <wp:positionV relativeFrom="page">
                  <wp:posOffset>8095615</wp:posOffset>
                </wp:positionV>
                <wp:extent cx="2987040" cy="1270"/>
                <wp:effectExtent l="2540" t="2540" r="3175" b="1270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440"/>
                          <a:chOff x="0" y="0"/>
                          <a:chExt cx="298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2">
                                <a:moveTo>
                                  <a:pt x="0" y="0"/>
                                </a:moveTo>
                                <a:lnTo>
                                  <a:pt x="470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7.3pt;margin-top:637.45pt;width:235.2pt;height:0.1pt" coordorigin="946,12749" coordsize="4704,2">
                <v:shape id="shape_0" ID="Freeform 19" coordsize="4704,2" path="m0,0l4704,0e" stroked="t" o:allowincell="f" style="position:absolute;left:946;top:12749;width:4703;height:1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80255</wp:posOffset>
                </wp:positionH>
                <wp:positionV relativeFrom="page">
                  <wp:posOffset>8239125</wp:posOffset>
                </wp:positionV>
                <wp:extent cx="1600835" cy="2540"/>
                <wp:effectExtent l="3175" t="2540" r="254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520"/>
                          <a:chOff x="0" y="0"/>
                          <a:chExt cx="16009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2">
                                  <a:moveTo>
                                    <a:pt x="0" y="0"/>
                                  </a:moveTo>
                                  <a:lnTo>
                                    <a:pt x="80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0"/>
                            <a:ext cx="509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2">
                                  <a:moveTo>
                                    <a:pt x="0" y="0"/>
                                  </a:moveTo>
                                  <a:lnTo>
                                    <a:pt x="8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0"/>
                            <a:ext cx="509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2">
                                  <a:moveTo>
                                    <a:pt x="0" y="0"/>
                                  </a:moveTo>
                                  <a:lnTo>
                                    <a:pt x="8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60.65pt;margin-top:648.75pt;width:126.05pt;height:0.2pt" coordorigin="7213,12975" coordsize="2521,4">
                <v:group id="shape_0" alt="Group 16" style="position:absolute;left:7213;top:12975;width:807;height:4">
                  <v:shape id="shape_0" ID="Freeform 17" coordsize="806,2" path="m0,0l807,0e" stroked="t" o:allowincell="f" style="position:absolute;left:7213;top:12975;width:806;height:3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4" style="position:absolute;left:8074;top:12975;width:803;height:4">
                  <v:shape id="shape_0" ID="Freeform 15" coordsize="802,2" path="m0,0l802,0e" stroked="t" o:allowincell="f" style="position:absolute;left:8074;top:12975;width:802;height:3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2" style="position:absolute;left:8931;top:12975;width:803;height:4">
                  <v:shape id="shape_0" ID="Freeform 13" coordsize="802,2" path="m0,0l802,0e" stroked="t" o:allowincell="f" style="position:absolute;left:8931;top:12975;width:802;height:3;mso-wrap-style:none;v-text-anchor:middle;mso-position-horizontal-relative:page;mso-position-vertic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46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344"/>
        <w:gridCol w:w="58"/>
      </w:tblGrid>
      <w:tr>
        <w:trPr>
          <w:trHeight w:val="60" w:hRule="exact"/>
        </w:trPr>
        <w:tc>
          <w:tcPr>
            <w:tcW w:w="58" w:type="dxa"/>
            <w:tcBorders>
              <w:top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4" w:type="dxa"/>
            <w:tcBorders>
              <w:top w:val="single" w:sz="22" w:space="0" w:color="5F5F5F"/>
              <w:left w:val="single" w:sz="22" w:space="0" w:color="5F5F5F"/>
              <w:bottom w:val="single" w:sz="1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58" w:type="dxa"/>
            <w:tcBorders>
              <w:bottom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4" w:type="dxa"/>
            <w:tcBorders>
              <w:top w:val="single" w:sz="14" w:space="0" w:color="000000"/>
              <w:left w:val="single" w:sz="22" w:space="0" w:color="5F5F5F"/>
              <w:bottom w:val="single" w:sz="12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15" w:right="49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Ã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ÍL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ão</w:t>
            </w:r>
          </w:p>
          <w:p>
            <w:pPr>
              <w:pStyle w:val="Normal"/>
              <w:spacing w:lineRule="exact" w:line="110" w:before="8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spacing w:lineRule="auto" w:line="240" w:before="0" w:after="0"/>
              <w:ind w:left="2592" w:right="25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çã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</w:t>
            </w:r>
          </w:p>
        </w:tc>
        <w:tc>
          <w:tcPr>
            <w:tcW w:w="58" w:type="dxa"/>
            <w:tcBorders>
              <w:left w:val="single" w:sz="22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4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469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353"/>
        <w:gridCol w:w="58"/>
      </w:tblGrid>
      <w:tr>
        <w:trPr>
          <w:trHeight w:val="60" w:hRule="exact"/>
        </w:trPr>
        <w:tc>
          <w:tcPr>
            <w:tcW w:w="58" w:type="dxa"/>
            <w:tcBorders>
              <w:top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22" w:space="0" w:color="5F5F5F"/>
              <w:left w:val="single" w:sz="22" w:space="0" w:color="5F5F5F"/>
              <w:bottom w:val="single" w:sz="1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1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CAÇ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0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 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" w:type="dxa"/>
            <w:tcBorders>
              <w:bottom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4" w:space="0" w:color="000000"/>
              <w:left w:val="single" w:sz="22" w:space="0" w:color="5F5F5F"/>
              <w:bottom w:val="single" w:sz="12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0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57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2401"/>
        <w:gridCol w:w="672"/>
        <w:gridCol w:w="673"/>
        <w:gridCol w:w="677"/>
        <w:gridCol w:w="249"/>
        <w:gridCol w:w="423"/>
        <w:gridCol w:w="149"/>
        <w:gridCol w:w="422"/>
        <w:gridCol w:w="135"/>
        <w:gridCol w:w="293"/>
        <w:gridCol w:w="705"/>
        <w:gridCol w:w="284"/>
        <w:gridCol w:w="566"/>
        <w:gridCol w:w="251"/>
        <w:gridCol w:w="739"/>
        <w:gridCol w:w="571"/>
        <w:gridCol w:w="1245"/>
        <w:gridCol w:w="58"/>
      </w:tblGrid>
      <w:tr>
        <w:trPr>
          <w:trHeight w:val="60" w:hRule="exact"/>
        </w:trPr>
        <w:tc>
          <w:tcPr>
            <w:tcW w:w="58" w:type="dxa"/>
            <w:tcBorders>
              <w:top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5" w:type="dxa"/>
            <w:gridSpan w:val="17"/>
            <w:tcBorders>
              <w:top w:val="single" w:sz="22" w:space="0" w:color="5F5F5F"/>
              <w:left w:val="single" w:sz="22" w:space="0" w:color="5F5F5F"/>
              <w:bottom w:val="single" w:sz="1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5" w:type="dxa"/>
            <w:gridSpan w:val="17"/>
            <w:tcBorders>
              <w:top w:val="single" w:sz="1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4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A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TE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C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ADUAÇ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U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5" w:type="dxa"/>
            <w:gridSpan w:val="1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5" w:type="dxa"/>
            <w:gridSpan w:val="1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5" w:type="dxa"/>
            <w:gridSpan w:val="1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?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58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 de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67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right="4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5" w:type="dxa"/>
            <w:gridSpan w:val="1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á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51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51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ão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spacing w:lineRule="exact" w:line="225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á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 w:before="0" w:after="0"/>
              <w:ind w:left="513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8" w:type="dxa"/>
            <w:tcBorders>
              <w:bottom w:val="single" w:sz="12" w:space="0" w:color="C0C0C0"/>
              <w:right w:val="single" w:sz="2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2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á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í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f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lineRule="auto" w:line="240" w:before="4" w:after="0"/>
              <w:ind w:left="42" w:righ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h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a 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ux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íl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l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v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x</w:t>
            </w:r>
            <w:r>
              <w:rPr>
                <w:rFonts w:eastAsia="Times New Roman" w:cs="Times New Roman" w:ascii="Times New Roman" w:hAnsi="Times New Roman"/>
                <w:spacing w:val="6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p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d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u</w:t>
            </w:r>
            <w:r>
              <w:rPr>
                <w:rFonts w:eastAsia="Times New Roman" w:cs="Times New Roman" w:ascii="Times New Roman" w:hAnsi="Times New Roman"/>
                <w:spacing w:val="4"/>
                <w:sz w:val="16"/>
                <w:szCs w:val="16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  <w:t>g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: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80808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$</w:t>
            </w:r>
          </w:p>
        </w:tc>
        <w:tc>
          <w:tcPr>
            <w:tcW w:w="58" w:type="dxa"/>
            <w:tcBorders>
              <w:left w:val="single" w:sz="22" w:space="0" w:color="808080"/>
              <w:bottom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55" w:type="dxa"/>
            <w:gridSpan w:val="17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53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2161"/>
        <w:gridCol w:w="898"/>
        <w:gridCol w:w="620"/>
        <w:gridCol w:w="1181"/>
        <w:gridCol w:w="634"/>
        <w:gridCol w:w="1441"/>
        <w:gridCol w:w="806"/>
        <w:gridCol w:w="1801"/>
        <w:gridCol w:w="874"/>
        <w:gridCol w:w="58"/>
      </w:tblGrid>
      <w:tr>
        <w:trPr>
          <w:trHeight w:val="295" w:hRule="exact"/>
        </w:trPr>
        <w:tc>
          <w:tcPr>
            <w:tcW w:w="58" w:type="dxa"/>
            <w:tcBorders>
              <w:top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6" w:type="dxa"/>
            <w:gridSpan w:val="9"/>
            <w:tcBorders>
              <w:top w:val="single" w:sz="22" w:space="0" w:color="5F5F5F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auto" w:line="240" w:before="26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S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O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VIDA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58" w:type="dxa"/>
            <w:tcBorders>
              <w:top w:val="single" w:sz="12" w:space="0" w:color="C0C0C0"/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6" w:type="dxa"/>
            <w:gridSpan w:val="9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0" w:before="0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 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6" w:type="dxa"/>
            <w:gridSpan w:val="9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0" w:before="0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6" w:type="dxa"/>
            <w:gridSpan w:val="9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tabs>
                <w:tab w:val="clear" w:pos="720"/>
                <w:tab w:val="left" w:pos="4880" w:leader="none"/>
              </w:tabs>
              <w:spacing w:lineRule="exact" w:line="220" w:before="0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  <w:tab/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exact"/>
        </w:trPr>
        <w:tc>
          <w:tcPr>
            <w:tcW w:w="58" w:type="dxa"/>
            <w:tcBorders>
              <w:right w:val="single" w:sz="2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2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19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6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185" w:right="1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ind w:left="65" w:right="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219"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ind w:left="511" w:right="4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22" w:space="0" w:color="808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" w:type="dxa"/>
            <w:tcBorders>
              <w:bottom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22" w:space="0" w:color="5F5F5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í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22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12" w:space="0" w:color="000000"/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5" w:type="dxa"/>
            <w:gridSpan w:val="8"/>
            <w:tcBorders>
              <w:top w:val="single" w:sz="12" w:space="0" w:color="00000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0530</wp:posOffset>
                </wp:positionH>
                <wp:positionV relativeFrom="page">
                  <wp:posOffset>5980430</wp:posOffset>
                </wp:positionV>
                <wp:extent cx="6702425" cy="469900"/>
                <wp:effectExtent l="10795" t="10160" r="10160" b="10795"/>
                <wp:wrapNone/>
                <wp:docPr id="5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469800"/>
                          <a:chOff x="0" y="0"/>
                          <a:chExt cx="6702480" cy="46980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144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11">
                                  <a:moveTo>
                                    <a:pt x="0" y="0"/>
                                  </a:moveTo>
                                  <a:lnTo>
                                    <a:pt x="0" y="7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670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6" h="2">
                                  <a:moveTo>
                                    <a:pt x="0" y="0"/>
                                  </a:moveTo>
                                  <a:lnTo>
                                    <a:pt x="1052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19080"/>
                            <a:ext cx="144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67">
                                  <a:moveTo>
                                    <a:pt x="0" y="0"/>
                                  </a:moveTo>
                                  <a:lnTo>
                                    <a:pt x="0" y="56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38160"/>
                            <a:ext cx="6665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8" h="2">
                                  <a:moveTo>
                                    <a:pt x="0" y="0"/>
                                  </a:moveTo>
                                  <a:lnTo>
                                    <a:pt x="10469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68040"/>
                            <a:ext cx="659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3" h="2">
                                  <a:moveTo>
                                    <a:pt x="0" y="0"/>
                                  </a:moveTo>
                                  <a:lnTo>
                                    <a:pt x="1035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3480" y="0"/>
                            <a:ext cx="144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11">
                                  <a:moveTo>
                                    <a:pt x="0" y="0"/>
                                  </a:moveTo>
                                  <a:lnTo>
                                    <a:pt x="0" y="71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6120" y="19080"/>
                            <a:ext cx="144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67">
                                  <a:moveTo>
                                    <a:pt x="0" y="0"/>
                                  </a:moveTo>
                                  <a:lnTo>
                                    <a:pt x="0" y="56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79200"/>
                            <a:ext cx="144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6">
                                  <a:moveTo>
                                    <a:pt x="0" y="0"/>
                                  </a:moveTo>
                                  <a:lnTo>
                                    <a:pt x="0" y="47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1520"/>
                            <a:ext cx="6702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2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6" h="2">
                                  <a:moveTo>
                                    <a:pt x="0" y="0"/>
                                  </a:moveTo>
                                  <a:lnTo>
                                    <a:pt x="1052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804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403920"/>
                            <a:ext cx="659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9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3" h="2">
                                  <a:moveTo>
                                    <a:pt x="0" y="0"/>
                                  </a:moveTo>
                                  <a:lnTo>
                                    <a:pt x="10353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428040"/>
                            <a:ext cx="661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1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2" h="2">
                                  <a:moveTo>
                                    <a:pt x="0" y="0"/>
                                  </a:moveTo>
                                  <a:lnTo>
                                    <a:pt x="10382" y="0"/>
                                  </a:lnTo>
                                </a:path>
                              </a:pathLst>
                            </a:custGeom>
                            <a:noFill/>
                            <a:ln w="47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8760" y="79200"/>
                            <a:ext cx="144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6">
                                  <a:moveTo>
                                    <a:pt x="0" y="0"/>
                                  </a:moveTo>
                                  <a:lnTo>
                                    <a:pt x="0" y="476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9400" y="432360"/>
                            <a:ext cx="54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">
                                  <a:moveTo>
                                    <a:pt x="0" y="0"/>
                                  </a:moveTo>
                                  <a:lnTo>
                                    <a:pt x="87" y="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33.9pt;margin-top:470.9pt;width:527.75pt;height:37pt" coordorigin="678,9418" coordsize="10555,740">
                <v:group id="shape_0" alt="Group 65" style="position:absolute;left:692;top:9418;width:2;height:740">
                  <v:shape id="shape_0" ID="Freeform 66" coordsize="2,711" path="m0,0l0,711e" stroked="t" o:allowincell="f" style="position:absolute;left:692;top:9418;width:1;height:739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alt="Group 63" style="position:absolute;left:678;top:9432;width:10555;height:2">
                  <v:shape id="shape_0" ID="Freeform 64" coordsize="10526,2" path="m0,0l10526,0e" stroked="t" o:allowincell="f" style="position:absolute;left:678;top:9432;width:10554;height:1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alt="Group 61" style="position:absolute;left:735;top:9448;width:2;height:590">
                  <v:shape id="shape_0" ID="Freeform 62" coordsize="2,567" path="m0,0l0,567e" stroked="t" o:allowincell="f" style="position:absolute;left:735;top:9448;width:1;height:589;mso-wrap-style:none;v-text-anchor:middle;mso-position-horizontal-relative:page;mso-position-vertic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alt="Group 59" style="position:absolute;left:706;top:9478;width:10497;height:2">
                  <v:shape id="shape_0" ID="Freeform 60" coordsize="10468,2" path="m0,0l10469,0e" stroked="t" o:allowincell="f" style="position:absolute;left:706;top:9478;width:10496;height:1;mso-wrap-style:none;v-text-anchor:middle;mso-position-horizontal-relative:page;mso-position-vertic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alt="Group 57" style="position:absolute;left:764;top:9525;width:10382;height:2">
                  <v:shape id="shape_0" ID="Freeform 58" coordsize="10353,2" path="m0,0l10353,0e" stroked="f" o:allowincell="f" style="position:absolute;left:764;top:9525;width:10381;height:1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5" style="position:absolute;left:11219;top:9418;width:2;height:740">
                  <v:shape id="shape_0" ID="Freeform 56" coordsize="2,711" path="m0,0l0,711e" stroked="t" o:allowincell="f" style="position:absolute;left:11219;top:9418;width:1;height:739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alt="Group 53" style="position:absolute;left:11176;top:9448;width:2;height:590">
                  <v:shape id="shape_0" ID="Freeform 54" coordsize="2,567" path="m0,0l0,567e" stroked="t" o:allowincell="f" style="position:absolute;left:11176;top:9448;width:1;height:589;mso-wrap-style:none;v-text-anchor:middle;mso-position-horizontal-relative:page;mso-position-vertic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  <v:group id="shape_0" alt="Group 51" style="position:absolute;left:778;top:9543;width:2;height:495">
                  <v:shape id="shape_0" ID="Freeform 52" coordsize="2,476" path="m0,0l0,476e" stroked="t" o:allowincell="f" style="position:absolute;left:778;top:9543;width:1;height:494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49" style="position:absolute;left:678;top:10145;width:10555;height:2">
                  <v:shape id="shape_0" ID="Freeform 50" coordsize="10526,2" path="m0,0l10526,0e" stroked="t" o:allowincell="f" style="position:absolute;left:678;top:10145;width:10554;height:1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alt="Group 47" style="position:absolute;left:706;top:10092;width:86;height:2">
                  <v:shape id="shape_0" ID="Freeform 48" coordsize="86,2" path="m0,0l87,0e" stroked="t" o:allowincell="f" style="position:absolute;left:706;top:10092;width:85;height:1;mso-wrap-style:none;v-text-anchor:middle;mso-position-horizontal-relative:page;mso-position-vertical-relative:page">
                    <v:fill o:detectmouseclick="t" on="false"/>
                    <v:stroke color="#5f5f5f" weight="47160" joinstyle="round" endcap="flat"/>
                    <w10:wrap type="none"/>
                  </v:shape>
                </v:group>
                <v:group id="shape_0" alt="Group 45" style="position:absolute;left:764;top:10054;width:10382;height:2">
                  <v:shape id="shape_0" ID="Freeform 46" coordsize="10353,2" path="m0,0l10353,0e" stroked="t" o:allowincell="f" style="position:absolute;left:764;top:10054;width:10381;height:1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43" style="position:absolute;left:793;top:10092;width:10411;height:2">
                  <v:shape id="shape_0" ID="Freeform 44" coordsize="10382,2" path="m0,0l10382,0e" stroked="t" o:allowincell="f" style="position:absolute;left:793;top:10092;width:10410;height:1;mso-wrap-style:none;v-text-anchor:middle;mso-position-horizontal-relative:page;mso-position-vertical-relative:page">
                    <v:fill o:detectmouseclick="t" on="false"/>
                    <v:stroke color="#5f5f5f" weight="47160" joinstyle="round" endcap="flat"/>
                    <w10:wrap type="none"/>
                  </v:shape>
                </v:group>
                <v:group id="shape_0" alt="Group 41" style="position:absolute;left:11133;top:9543;width:2;height:495">
                  <v:shape id="shape_0" ID="Freeform 42" coordsize="2,476" path="m0,0l0,476e" stroked="t" o:allowincell="f" style="position:absolute;left:11133;top:9543;width:1;height:494;mso-wrap-style:none;v-text-anchor:middle;mso-position-horizontal-relative:page;mso-position-vertical-relative:pag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group id="shape_0" alt="Group 39" style="position:absolute;left:11118;top:10099;width:86;height:2">
                  <v:shape id="shape_0" ID="Freeform 40" coordsize="86,2" path="m0,0l87,0e" stroked="t" o:allowincell="f" style="position:absolute;left:11118;top:10099;width:85;height:1;mso-wrap-style:none;v-text-anchor:middle;mso-position-horizontal-relative:page;mso-position-vertical-relative:page">
                    <v:fill o:detectmouseclick="t" on="false"/>
                    <v:stroke color="#5f5f5f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5" w:after="0"/>
        <w:ind w:left="261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1099185</wp:posOffset>
                </wp:positionV>
                <wp:extent cx="2987040" cy="1270"/>
                <wp:effectExtent l="2540" t="2540" r="3175" b="1270"/>
                <wp:wrapNone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1440"/>
                          <a:chOff x="0" y="0"/>
                          <a:chExt cx="2986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6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4" h="2">
                                <a:moveTo>
                                  <a:pt x="0" y="0"/>
                                </a:moveTo>
                                <a:lnTo>
                                  <a:pt x="470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7.3pt;margin-top:86.55pt;width:235.2pt;height:0.1pt" coordorigin="946,1731" coordsize="4704,2">
                <v:shape id="shape_0" ID="Freeform 10" coordsize="4704,2" path="m0,0l4704,0e" stroked="t" o:allowincell="f" style="position:absolute;left:946;top:1731;width:4703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80255</wp:posOffset>
                </wp:positionH>
                <wp:positionV relativeFrom="paragraph">
                  <wp:posOffset>1096645</wp:posOffset>
                </wp:positionV>
                <wp:extent cx="1600835" cy="2540"/>
                <wp:effectExtent l="3175" t="2540" r="2540" b="0"/>
                <wp:wrapNone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520"/>
                          <a:chOff x="0" y="0"/>
                          <a:chExt cx="160092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22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2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2">
                                  <a:moveTo>
                                    <a:pt x="0" y="0"/>
                                  </a:moveTo>
                                  <a:lnTo>
                                    <a:pt x="807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0"/>
                            <a:ext cx="509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2">
                                  <a:moveTo>
                                    <a:pt x="0" y="0"/>
                                  </a:moveTo>
                                  <a:lnTo>
                                    <a:pt x="8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0"/>
                            <a:ext cx="5097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2">
                                  <a:moveTo>
                                    <a:pt x="0" y="0"/>
                                  </a:moveTo>
                                  <a:lnTo>
                                    <a:pt x="80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0.65pt;margin-top:86.35pt;width:126.05pt;height:0.2pt" coordorigin="7213,1727" coordsize="2521,4">
                <v:group id="shape_0" alt="Group 7" style="position:absolute;left:7213;top:1727;width:807;height:4">
                  <v:shape id="shape_0" ID="Freeform 8" coordsize="806,2" path="m0,0l807,0e" stroked="t" o:allowincell="f" style="position:absolute;left:7213;top:1727;width:806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5" style="position:absolute;left:8074;top:1727;width:803;height:4">
                  <v:shape id="shape_0" ID="Freeform 6" coordsize="802,2" path="m0,0l802,0e" stroked="t" o:allowincell="f" style="position:absolute;left:8074;top:1727;width:802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3" style="position:absolute;left:8931;top:1727;width:803;height:4">
                  <v:shape id="shape_0" ID="Freeform 4" coordsize="802,2" path="m0,0l802,0e" stroked="t" o:allowincell="f" style="position:absolute;left:8931;top:1727;width:802;height:3;mso-wrap-style:none;v-text-anchor:middle;mso-position-horizontal-relative:pag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V -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V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3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4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IC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rç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a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>xo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$</w:t>
      </w:r>
    </w:p>
    <w:p>
      <w:pPr>
        <w:pStyle w:val="Normal"/>
        <w:spacing w:lineRule="exact" w:line="19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9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10353"/>
        <w:gridCol w:w="58"/>
      </w:tblGrid>
      <w:tr>
        <w:trPr>
          <w:trHeight w:val="295" w:hRule="exact"/>
        </w:trPr>
        <w:tc>
          <w:tcPr>
            <w:tcW w:w="58" w:type="dxa"/>
            <w:tcBorders>
              <w:top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22" w:space="0" w:color="5F5F5F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auto" w:line="240" w:before="26" w:after="0"/>
              <w:ind w:left="42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V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SSIN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UR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8" w:type="dxa"/>
            <w:tcBorders>
              <w:top w:val="single" w:sz="12" w:space="0" w:color="C0C0C0"/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6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  <w:tab w:val="left" w:pos="8060" w:leader="none"/>
              </w:tabs>
              <w:spacing w:lineRule="auto" w:line="240" w:before="0" w:after="0"/>
              <w:ind w:left="1483" w:right="2118" w:firstLine="57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</w:t>
              <w:tab/>
              <w:tab/>
              <w:t xml:space="preserve">/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s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 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9" w:hRule="exact"/>
        </w:trPr>
        <w:tc>
          <w:tcPr>
            <w:tcW w:w="58" w:type="dxa"/>
            <w:tcBorders>
              <w:bottom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4" w:space="0" w:color="000000"/>
              <w:left w:val="single" w:sz="22" w:space="0" w:color="5F5F5F"/>
              <w:bottom w:val="single" w:sz="12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060" w:leader="none"/>
              </w:tabs>
              <w:spacing w:lineRule="auto" w:line="240" w:before="0" w:after="0"/>
              <w:ind w:left="7476" w:right="2118" w:hanging="67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As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c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 C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  <w:tab/>
              <w:t>/</w:t>
              <w:tab/>
              <w:tab/>
              <w:t xml:space="preserve">/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8" w:type="dxa"/>
            <w:tcBorders>
              <w:left w:val="single" w:sz="22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53" w:type="dxa"/>
            <w:tcBorders>
              <w:top w:val="single" w:sz="12" w:space="0" w:color="000000"/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416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3014"/>
        <w:gridCol w:w="2976"/>
        <w:gridCol w:w="4310"/>
        <w:gridCol w:w="58"/>
      </w:tblGrid>
      <w:tr>
        <w:trPr>
          <w:trHeight w:val="60" w:hRule="exact"/>
        </w:trPr>
        <w:tc>
          <w:tcPr>
            <w:tcW w:w="58" w:type="dxa"/>
            <w:tcBorders>
              <w:top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0" w:type="dxa"/>
            <w:gridSpan w:val="3"/>
            <w:tcBorders>
              <w:top w:val="single" w:sz="22" w:space="0" w:color="5F5F5F"/>
              <w:left w:val="single" w:sz="22" w:space="0" w:color="5F5F5F"/>
              <w:bottom w:val="single" w:sz="14" w:space="0" w:color="00000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8" w:type="dxa"/>
            <w:tcBorders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0" w:type="dxa"/>
            <w:gridSpan w:val="3"/>
            <w:tcBorders>
              <w:top w:val="single" w:sz="14" w:space="0" w:color="000000"/>
              <w:left w:val="single" w:sz="22" w:space="0" w:color="5F5F5F"/>
              <w:bottom w:val="single" w:sz="4" w:space="0" w:color="000000"/>
              <w:right w:val="single" w:sz="22" w:space="0" w:color="5F5F5F"/>
            </w:tcBorders>
          </w:tcPr>
          <w:p>
            <w:pPr>
              <w:pStyle w:val="Normal"/>
              <w:spacing w:lineRule="exact" w:line="225" w:before="0" w:after="0"/>
              <w:ind w:left="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ISÃ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58" w:type="dxa"/>
            <w:tcBorders>
              <w:lef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9" w:hRule="exact"/>
        </w:trPr>
        <w:tc>
          <w:tcPr>
            <w:tcW w:w="58" w:type="dxa"/>
            <w:tcBorders>
              <w:bottom w:val="single" w:sz="12" w:space="0" w:color="C0C0C0"/>
              <w:right w:val="single" w:sz="22" w:space="0" w:color="5F5F5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22" w:space="0" w:color="5F5F5F"/>
              <w:bottom w:val="single" w:sz="22" w:space="0" w:color="5F5F5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3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22" w:space="0" w:color="5F5F5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5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22" w:space="0" w:color="5F5F5F"/>
              <w:right w:val="single" w:sz="22" w:space="0" w:color="5F5F5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675" w:right="6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ARLOS G. CARLOTTI JR</w:t>
            </w:r>
          </w:p>
          <w:p>
            <w:pPr>
              <w:pStyle w:val="Normal"/>
              <w:spacing w:lineRule="exact" w:line="226" w:before="0" w:after="0"/>
              <w:ind w:left="396" w:right="34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>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-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ç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ã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</w:p>
          <w:p>
            <w:pPr>
              <w:pStyle w:val="Normal"/>
              <w:spacing w:lineRule="exact" w:line="120" w:before="1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160" w:leader="none"/>
                <w:tab w:val="left" w:pos="1900" w:leader="none"/>
                <w:tab w:val="left" w:pos="2660" w:leader="none"/>
              </w:tabs>
              <w:spacing w:lineRule="auto" w:line="240" w:before="0" w:after="0"/>
              <w:ind w:left="460" w:right="4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  <w:tc>
          <w:tcPr>
            <w:tcW w:w="58" w:type="dxa"/>
            <w:tcBorders>
              <w:left w:val="single" w:sz="22" w:space="0" w:color="5F5F5F"/>
              <w:bottom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58" w:type="dxa"/>
            <w:tcBorders>
              <w:top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00" w:type="dxa"/>
            <w:gridSpan w:val="3"/>
            <w:tcBorders>
              <w:top w:val="single" w:sz="22" w:space="0" w:color="5F5F5F"/>
              <w:left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" w:type="dxa"/>
            <w:tcBorders>
              <w:top w:val="single" w:sz="12" w:space="0" w:color="C0C0C0"/>
              <w:left w:val="single" w:sz="12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560" w:right="56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8:00Z</dcterms:created>
  <dc:creator>PRPG</dc:creator>
  <dc:description/>
  <dc:language>en-US</dc:language>
  <cp:lastModifiedBy>Alex</cp:lastModifiedBy>
  <dcterms:modified xsi:type="dcterms:W3CDTF">2017-10-03T13:08:00Z</dcterms:modified>
  <cp:revision>2</cp:revision>
  <dc:subject/>
  <dc:title>Formulário de Solicitação Auxílio 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14T00:00:00Z</vt:filetime>
  </property>
  <property fmtid="{D5CDD505-2E9C-101B-9397-08002B2CF9AE}" pid="3" name="LastSaved">
    <vt:filetime>2017-10-02T00:00:00Z</vt:filetime>
  </property>
</Properties>
</file>